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ind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/>
        <w:ind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/>
        <w:ind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/>
        <w:ind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/>
        <w:ind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/>
        <w:ind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/>
        <w:ind w:right="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/>
        <w:ind w:right="56" w:hanging="0"/>
        <w:rPr>
          <w:sz w:val="28"/>
          <w:lang w:val="ru-RU"/>
        </w:rPr>
      </w:pPr>
      <w:r>
        <w:rPr>
          <w:sz w:val="28"/>
          <w:lang w:val="ru-RU"/>
        </w:rPr>
        <w:t>О СОЦИАЛЬНО-ЭКОНОМИЧЕСКОМ</w:t>
      </w:r>
    </w:p>
    <w:p>
      <w:pPr>
        <w:pStyle w:val="2ce21"/>
        <w:spacing w:lineRule="auto" w:line="240"/>
        <w:ind w:right="0" w:hanging="0"/>
        <w:rPr>
          <w:sz w:val="28"/>
        </w:rPr>
      </w:pPr>
      <w:r>
        <w:rPr>
          <w:sz w:val="28"/>
        </w:rPr>
        <w:t>РАЗВИТИИ ГОСУДАРСТВ СНГ В 2010 ГОДУ</w:t>
      </w:r>
    </w:p>
    <w:p>
      <w:pPr>
        <w:pStyle w:val="2ce21"/>
        <w:spacing w:lineRule="auto" w:line="240"/>
        <w:ind w:right="0" w:hanging="0"/>
        <w:rPr>
          <w:sz w:val="28"/>
        </w:rPr>
      </w:pPr>
      <w:r>
        <w:rPr>
          <w:sz w:val="28"/>
        </w:rPr>
        <w:t>(февраль 2011 года)</w:t>
      </w:r>
    </w:p>
    <w:p>
      <w:pPr>
        <w:pStyle w:val="2ce21"/>
        <w:spacing w:lineRule="auto" w:line="240"/>
        <w:ind w:right="0" w:hanging="0"/>
        <w:rPr>
          <w:sz w:val="28"/>
        </w:rPr>
      </w:pPr>
      <w:r>
        <w:rPr>
          <w:sz w:val="28"/>
        </w:rPr>
      </w:r>
    </w:p>
    <w:p>
      <w:pPr>
        <w:pStyle w:val="2ce21"/>
        <w:spacing w:lineRule="auto" w:line="24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BookAntiqua-Italic;Arial Unicode MS"/>
          <w:iCs/>
          <w:sz w:val="28"/>
          <w:szCs w:val="28"/>
        </w:rPr>
        <w:t>В настоящее время м</w:t>
      </w:r>
      <w:r>
        <w:rPr>
          <w:sz w:val="28"/>
          <w:szCs w:val="28"/>
        </w:rPr>
        <w:t xml:space="preserve">ировая экономика переходит от фазы посткризисного оживления к фазе медленного, но достаточно стабильного роста в текущем и следующих годах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экономике стран Содружества после сильного спада, вызванного финансово-экономическим кризисом, ситуация также начала улучшаться. В течение года наблюдалась положительная тенденция к росту большинства  основных макроэкономических показателей, предпосылки для которой наметились в конце предыдущего года. На протяжении всего года росли валовой внутренний продукт (ВВП), промышленное производство и стоимостные объемы экспортно-импортных операций (см. Приложение 1). Постепенно расширялся инвестиционной спрос, улучшались условия кредитования реального сектора экономики, росла потребительская активность, наблюдались положительные тенденции на рынке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о странам Содружества в 2010 году рост валового внутреннего продукта к 2009 году составил - 4,5% (в 2009 было снижение на 6,9% по отношению к предыдущему году), промышленной продукции - 8,7% (при снижении в 2009 году на 9,5%), объема перевозок грузов - 6,9% (при сокращении на 13,1%), инвестиций в основной капитал - 5,5% (при падении на 16,3%), оборота розничной торговли - 5,6% (при снижении в 2009 году на 5,5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ко утверждать о стабильности макроэкономических показателей и тем более окончательном выходе экономик стран СНГ из кризиса на сегодняшний день рано. </w:t>
      </w:r>
      <w:r>
        <w:rPr>
          <w:spacing w:val="-4"/>
          <w:sz w:val="28"/>
          <w:szCs w:val="28"/>
        </w:rPr>
        <w:t>Отсутствие новой экономической модели, следование прежним курсом стран, производящих энергоносители, в совокупности с ростом дефицита бюджетов и уровня государственной и корпоративной задолженности, сохранением проблем в банковском секторе и трудностями, связанными с привлечением иностранного капитала, увеличением числа убыточных предприятий в 2010 году на это указывают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зрез с мировой тенденцией в области экономики идет сохранение рекордно высокого уровня безработицы (6,2%, а в 2009 г. – 6,3%), то есть происходит рост экономики без восстановления рабочих мест, а это нельзя считать успешным выходом из кризиса. В этих условиях сохраняется высокая степень неопределенности и наличие серьезных рисков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социально-экономические показатели </w:t>
      </w:r>
    </w:p>
    <w:p>
      <w:pPr>
        <w:pStyle w:val="Normal"/>
        <w:ind w:firstLine="5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н Содружества в 2010 г.</w:t>
      </w:r>
    </w:p>
    <w:p>
      <w:pPr>
        <w:pStyle w:val="Normal"/>
        <w:ind w:firstLine="545"/>
        <w:jc w:val="center"/>
        <w:rPr>
          <w:sz w:val="24"/>
        </w:rPr>
      </w:pPr>
      <w:r>
        <w:rPr>
          <w:sz w:val="24"/>
        </w:rPr>
        <w:t>(2010 в % к 2009)</w:t>
      </w:r>
    </w:p>
    <w:p>
      <w:pPr>
        <w:pStyle w:val="Normal"/>
        <w:ind w:firstLine="510"/>
        <w:jc w:val="right"/>
        <w:rPr/>
      </w:pPr>
      <w:r>
        <w:rPr>
          <w:sz w:val="24"/>
        </w:rPr>
        <w:t xml:space="preserve">          </w:t>
      </w:r>
      <w:r>
        <w:rPr/>
        <w:t>Таблица 1</w:t>
      </w:r>
    </w:p>
    <w:tbl>
      <w:tblPr>
        <w:tblW w:w="1021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390"/>
        <w:gridCol w:w="1310"/>
        <w:gridCol w:w="1415"/>
        <w:gridCol w:w="1417"/>
        <w:gridCol w:w="1417"/>
        <w:gridCol w:w="1166"/>
      </w:tblGrid>
      <w:tr>
        <w:trPr>
          <w:trHeight w:val="229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B"/>
              <w:snapToGrid w:val="false"/>
              <w:ind w:right="-366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ind w:left="-70" w:right="-70" w:hanging="0"/>
              <w:jc w:val="center"/>
              <w:rPr/>
            </w:pPr>
            <w:r>
              <w:rPr>
                <w:b/>
                <w:sz w:val="22"/>
              </w:rPr>
              <w:t>Валовой внутренний продукт (в постоянных ценах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b/>
                <w:sz w:val="22"/>
              </w:rPr>
              <w:t>Промыш-ленная продукция (в постоянных цена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ind w:right="-88" w:hanging="0"/>
              <w:jc w:val="center"/>
              <w:rPr/>
            </w:pPr>
            <w:r>
              <w:rPr>
                <w:b/>
                <w:sz w:val="22"/>
              </w:rPr>
              <w:t>Валовая продукция</w:t>
            </w:r>
          </w:p>
          <w:p>
            <w:pPr>
              <w:pStyle w:val="B"/>
              <w:ind w:right="-88" w:hanging="0"/>
              <w:jc w:val="center"/>
              <w:rPr/>
            </w:pPr>
            <w:r>
              <w:rPr>
                <w:b/>
                <w:sz w:val="22"/>
              </w:rPr>
              <w:t>сельского</w:t>
            </w:r>
          </w:p>
          <w:p>
            <w:pPr>
              <w:pStyle w:val="B"/>
              <w:ind w:right="92" w:hanging="0"/>
              <w:jc w:val="center"/>
              <w:rPr/>
            </w:pPr>
            <w:r>
              <w:rPr>
                <w:b/>
                <w:sz w:val="22"/>
              </w:rPr>
              <w:t>хозяйства</w:t>
            </w:r>
          </w:p>
          <w:p>
            <w:pPr>
              <w:pStyle w:val="B"/>
              <w:ind w:right="-88" w:hanging="0"/>
              <w:jc w:val="center"/>
              <w:rPr/>
            </w:pPr>
            <w:r>
              <w:rPr>
                <w:b/>
                <w:sz w:val="22"/>
              </w:rPr>
              <w:t>(в постоян-</w:t>
            </w:r>
          </w:p>
          <w:p>
            <w:pPr>
              <w:pStyle w:val="B"/>
              <w:ind w:right="-88" w:hanging="0"/>
              <w:jc w:val="center"/>
              <w:rPr/>
            </w:pPr>
            <w:r>
              <w:rPr>
                <w:b/>
                <w:sz w:val="22"/>
              </w:rPr>
              <w:t>ных ценах;</w:t>
            </w:r>
          </w:p>
          <w:p>
            <w:pPr>
              <w:pStyle w:val="B"/>
              <w:ind w:right="-88" w:hanging="0"/>
              <w:jc w:val="center"/>
              <w:rPr/>
            </w:pPr>
            <w:r>
              <w:rPr>
                <w:b/>
                <w:sz w:val="22"/>
              </w:rPr>
              <w:t>хозяйства</w:t>
            </w:r>
          </w:p>
          <w:p>
            <w:pPr>
              <w:pStyle w:val="B"/>
              <w:ind w:right="-88" w:hanging="0"/>
              <w:jc w:val="center"/>
              <w:rPr/>
            </w:pPr>
            <w:r>
              <w:rPr>
                <w:b/>
                <w:sz w:val="22"/>
              </w:rPr>
              <w:t>всех катего-</w:t>
            </w:r>
          </w:p>
          <w:p>
            <w:pPr>
              <w:pStyle w:val="B"/>
              <w:ind w:right="-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b/>
                <w:sz w:val="22"/>
              </w:rPr>
              <w:t>Инвестиции в основной</w:t>
            </w:r>
          </w:p>
          <w:p>
            <w:pPr>
              <w:pStyle w:val="B"/>
              <w:jc w:val="center"/>
              <w:rPr/>
            </w:pPr>
            <w:r>
              <w:rPr>
                <w:b/>
                <w:sz w:val="22"/>
              </w:rPr>
              <w:t>капитал (в  постоянных</w:t>
            </w:r>
          </w:p>
          <w:p>
            <w:pPr>
              <w:pStyle w:val="B"/>
              <w:jc w:val="center"/>
              <w:rPr/>
            </w:pPr>
            <w:r>
              <w:rPr>
                <w:b/>
                <w:sz w:val="22"/>
              </w:rPr>
              <w:t>ценах; все источники финансиро-</w:t>
            </w:r>
          </w:p>
          <w:p>
            <w:pPr>
              <w:pStyle w:val="B"/>
              <w:jc w:val="center"/>
              <w:rPr/>
            </w:pPr>
            <w:r>
              <w:rPr>
                <w:b/>
                <w:sz w:val="22"/>
              </w:rPr>
              <w:t>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b/>
                <w:sz w:val="22"/>
              </w:rPr>
              <w:t>Перевозки</w:t>
            </w:r>
          </w:p>
          <w:p>
            <w:pPr>
              <w:pStyle w:val="B"/>
              <w:jc w:val="center"/>
              <w:rPr/>
            </w:pPr>
            <w:r>
              <w:rPr>
                <w:b/>
                <w:sz w:val="22"/>
              </w:rPr>
              <w:t>грузов пред-</w:t>
            </w:r>
          </w:p>
          <w:p>
            <w:pPr>
              <w:pStyle w:val="B"/>
              <w:jc w:val="center"/>
              <w:rPr/>
            </w:pPr>
            <w:r>
              <w:rPr>
                <w:b/>
                <w:sz w:val="22"/>
              </w:rPr>
              <w:t>приятиями</w:t>
            </w:r>
          </w:p>
          <w:p>
            <w:pPr>
              <w:pStyle w:val="B"/>
              <w:jc w:val="center"/>
              <w:rPr/>
            </w:pPr>
            <w:r>
              <w:rPr>
                <w:b/>
                <w:sz w:val="22"/>
              </w:rPr>
              <w:t>транспорта</w:t>
            </w:r>
          </w:p>
          <w:p>
            <w:pPr>
              <w:pStyle w:val="B"/>
              <w:jc w:val="center"/>
              <w:rPr/>
            </w:pPr>
            <w:r>
              <w:rPr>
                <w:b/>
                <w:sz w:val="22"/>
              </w:rPr>
              <w:t>(без трубо-</w:t>
            </w:r>
          </w:p>
          <w:p>
            <w:pPr>
              <w:pStyle w:val="B"/>
              <w:jc w:val="center"/>
              <w:rPr/>
            </w:pPr>
            <w:r>
              <w:rPr>
                <w:b/>
                <w:sz w:val="22"/>
              </w:rPr>
              <w:t>проводо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рот розничнойторговли (в постоян-ных ценах; все каналы реализа-ции) 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"/>
              <w:jc w:val="both"/>
              <w:rPr/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арус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захст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7 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7 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5,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*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b/>
                <w:sz w:val="24"/>
                <w:szCs w:val="24"/>
              </w:rPr>
              <w:t>Таджикист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бекист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5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7,1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b/>
                <w:sz w:val="24"/>
                <w:szCs w:val="24"/>
              </w:rPr>
              <w:t>Всего по СН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* В целях получения итогов по СНГ Статкомитетом СНГ сделаны оценки по Казахстану, Молдове и Украине.</w:t>
      </w:r>
    </w:p>
    <w:p>
      <w:pPr>
        <w:pStyle w:val="Normal"/>
        <w:ind w:firstLine="5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мышленное производство</w:t>
      </w:r>
      <w:r>
        <w:rPr>
          <w:sz w:val="28"/>
          <w:szCs w:val="28"/>
        </w:rPr>
        <w:t xml:space="preserve"> в 2010 году по сравнению с предыдущим годом </w:t>
      </w:r>
      <w:r>
        <w:rPr>
          <w:bCs/>
          <w:sz w:val="28"/>
          <w:szCs w:val="28"/>
        </w:rPr>
        <w:t>увеличило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дружеству на 8,7%. В 2009 году оно снизилось на 9,5%. Лидерами по наращиванию промышленного производства в регионе по итогам года стали Беларусь (11,3%), Украина (11%), Казахстан (10%), а наименьший показатель у Азербайджана – 2,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т на себя внимание рост в обрабатывающих отраслях промышленности, сильно пострадавших во время кризиса. В частности в Азербайджане в прошедшем году рост составил – 9%, Армении – 11,5%, Казахстане – 8,4%, Молдове - 8%, России – 11,8%, Украине – 13,5%.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ство текстильной, швейной продукции и обуви в 2010 году увеличилось в большинстве стран Содружества, за исключением Азербайджана.  Наиболее высокие темпы роста наблюдаются в Армении, Украине, Молдов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итогам года заметно возрос выпуск важнейших видов химической продукции. Рост наблюдается в большинстве стран СНГ.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 многих странах Содружества наблюдался прирост выпуска цемента. Всего по СНГ по сравнению с 2009 годом его производство возросло на 12%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0 году в большинстве добывающих стран Содружества отмечался рост добычи нефти (включая газовый конденсат), га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гл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месте с тем, добыча всех указанных видов топливно-энергетических ресурсов сократилась в Украине, нефти – в Беларуси (см. Приложение 2).</w:t>
      </w:r>
      <w:r>
        <w:rPr>
          <w:i/>
          <w:sz w:val="28"/>
          <w:szCs w:val="28"/>
        </w:rPr>
        <w:t xml:space="preserve"> </w:t>
      </w:r>
    </w:p>
    <w:p>
      <w:pPr>
        <w:pStyle w:val="25"/>
        <w:ind w:firstLine="540"/>
        <w:jc w:val="both"/>
        <w:rPr/>
      </w:pPr>
      <w:r>
        <w:rPr>
          <w:sz w:val="28"/>
          <w:szCs w:val="28"/>
        </w:rPr>
        <w:t>Всего по СНГ в 2010 году имел место рост производства дизельного топлива и топочного мазута, а выпуск автомобильного бензина сохранился на уровне 2009 года.</w:t>
      </w:r>
    </w:p>
    <w:p>
      <w:pPr>
        <w:pStyle w:val="2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 странах Содружества в истекшем году увеличилось производство грузовых и легковых автомобилей и бытовой техники (что, в основном, было обеспечено ростом их производства в России), а также тракторов. Во всех странах Содружества (кроме Азербайджана) отмечался прирост выработки электроэнергии.</w:t>
      </w:r>
    </w:p>
    <w:p>
      <w:pPr>
        <w:pStyle w:val="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готового проката черных металлов и стальных труб в 2010 году всего по Содружеству существенно увеличилось. Вместе с тем, в Казахстане по сравнению с 2009 годом отмечалось сокращение производства готового проката (см. Приложение 3).</w:t>
      </w:r>
    </w:p>
    <w:p>
      <w:pPr>
        <w:pStyle w:val="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о отметить, что, несмотря на посткризисный характер темпы роста промышленного производства настолько высоки, что не только сопоставимы, но и опережают аналогичные показатели развитых мировых держав. Так, по последним имеющимся данным темпы роста промышленного производства составили в Италии – 5,8%, Канаде – 6,4%, Великобритании – 1,9%, США – 5,5%, Франции – 5,3%.</w:t>
      </w:r>
    </w:p>
    <w:p>
      <w:pPr>
        <w:pStyle w:val="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сельск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постоянных ценах) в 2010 году по сравнению с предыдущим годом всего по странам Содруж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лся на 6,9%, а в 2009 году был рост на 1,9%. Рост продемонстрировали лишь Беларусь (2%), Молдова (7,9%), Таджикистан (6,8%) и Узбекистан (6,8%). Наибольшее падение производства сельхозпродукции отмечается в Армении (на 15,5%), Казахстане (11,7%), России (11,9%)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2010 году по отношению к 2009 году всего по Содружеству возросло производство мяса (на 11%), цельномолочной продукции (на 8%), крупы (на 0,5%), макаронных изделий (на 9%) и сахара (на 5%). Вместе с тем, сократилось производство животного масла на 7%,  муки – на 0,9%, растительного масла – не изменилось. </w:t>
      </w:r>
    </w:p>
    <w:p>
      <w:pPr>
        <w:pStyle w:val="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ах Содружества значительная часть продукции сельского хозяйства производится в хозяйствах населения и крестьянских (фермерских) хозяйствах. Так, в Азербайджане, Армении, Кыргызстане и Таджикистане на их долю в 2010 году приходилось 91-98% объема сельскохозяйственного производства, Казахстане – 81%, Молдове – 68%, России - 56%, Украине - 51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0 году государства Содружества намолотили 134 миллиона тонн зерновых и зернобобовых культур (включая кукурузу; в весе после доработки), что на 29% меньше, чем в 2009 году. Главной причиной недобора урожая практически повсеместно стало аномально жаркое лето. Валовой сбор зерна был меньше, чем в 2009 году, в большинстве стран СН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Азербайджане, Казахстане и России - на 33–41%, Армении, Беларуси, Кыргызстане и Украине – на 13–18%, Таджикистане – на 2%. Больше, чем в 2009 году, зерновых культур намолотили в Молдове (на 12%) и Узбекистане (на - 0,5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ртоф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транах СНГ накопали 55,8 миллиона тонн, что на 16% меньше уровня 2009 года: в Армении (на 19%), Азербайджане, Казахстане, Кыргызстане и Украине (на 3-7%), России (на 32%). В Беларуси и Таджикистане урожай картофеля увеличился на 10%, Молдове – на 7%, Узбекистане на - 1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вощей собрали 35,5 миллиона тонн, или на 2% меньше, чем в 2009 году: в Армении – на 14%, Кыргызстане, России и Украине – на 2-9%. Их производство увеличилось в Беларуси на 1%, Казахстане – на 5%, Молдове и Узбекистане – на 11%, и Таджикистане – на 9%, а в Азербайджане – практически не измени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ой свеклы (фабричной) получили 39,1 миллиона тонн, что на 4% больше, чем в 2009 году, в основном, за счет роста валового сбора в Украине (на 36%) и Молдове (в 2,4 раза). В Беларуси производство этой культуры сократилось на 5%, Казахстане – на 16%, России – на 11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 подсолнечника (на зерно) составил 12,5 миллиона тонн и уменьшился на 5%: в Казахстане - на 11%, Кыргызстане – на 15% и России – на 18%. Больше прошлогоднего его намолотили в Азербайджане (на 9%), Молдове (на 35%) и Украине (на 6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многих странах Содружества отмечался рост производства основных видов животноводческой продукции. Так, производство скота и птицы на убой (в живом весе) в Азербайджане, Таджикистане, Узбекистане и Украине возросло на 7%; Беларуси, Казахстане, Кыргызстане, России и Туркменистане - на 2-5%; Молдове – на 23%; уменьшилось - в Армении на 2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е прошлогоднего молока надоили в Азербайджане, Беларуси, Казахстане, Кыргызстане, Молдове, Таджикистане, Туркменистане и Узбекистане (на 1-7%); меньше – в Армении и России (на 2%), Украине (на 3%). Производство яиц возросло во всех странах Содружества, кроме Азербайдж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1 года в странах Содружества содержалось 42 миллиона голов крупного рогатого скота (в том числе 19  миллионов голов коров), 31 миллион голов свиней и 61 миллион голов овец и коз. По сравнению с 1 января 2010 года поголовье крупного рогатого скота и в том числе коров сократилось в среднем на 1%; свиней - возросло на 2%; овец и коз – на 0,8%. При этом численность всех основных видов скота увеличилась в Азербайджане и Казахстане, свиней – в Беларуси, Молдове и Украине; крупного рогатого скота и овец и коз - в Кыргызстане и Таджикистане. В России поголовье всех видов скота сократи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/>
      </w:pPr>
      <w:r>
        <w:rPr>
          <w:sz w:val="28"/>
          <w:szCs w:val="28"/>
        </w:rPr>
        <w:t>В 2010 году по сравнению с предыдущем годом перевозки грузов (без трубопроводов) увеличились по Содружеству на 6,9% (в 2009 году – снизились на 13,1%); грузообо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ос на 8,6% (сократился на 11,8%)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 xml:space="preserve">Транспортировка грузов по магистральным трубопроводам в 2010 году по отношению к предыдущему году по СНГ возросла на 6,2% (в 2009 году – сократилась на 9,2%), в том числе газа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на 9,7 (уменьшилась на 18,8), нефти - на 2,6% (увеличилась - на 4,3%), нефтепроду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 9,8% (снизилась на 7,4%).</w:t>
      </w:r>
    </w:p>
    <w:p>
      <w:pPr>
        <w:pStyle w:val="32"/>
        <w:ind w:firstLine="540"/>
        <w:jc w:val="both"/>
        <w:rPr/>
      </w:pP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м транспорте 2010 году по сравнению с предыдущим годом погрузка грузов возросла в среднем по странам Содружества на 8,6% (в 2009 году – сократилась на 14%). В 2010 году в среднем по Содружеству железнодорож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 учетом ввоза и транзита из стран СНГ)  и внутренним водным транспортом перевезено грузов на 8% больше, чем в предыдущем году (в 2009 году – соответственно на 16% и 36% меньше), автомоби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 6% (снижение на 11%), воздушным – на 25% (сокращение на 10%). Перевозки грузов морским транспортом снизились на 1%, в 2009 году был рост на 3%.</w:t>
      </w:r>
    </w:p>
    <w:p>
      <w:pPr>
        <w:pStyle w:val="32"/>
        <w:ind w:firstLine="540"/>
        <w:jc w:val="both"/>
        <w:rPr/>
      </w:pPr>
      <w:r>
        <w:rPr>
          <w:spacing w:val="2"/>
          <w:sz w:val="28"/>
          <w:szCs w:val="28"/>
        </w:rPr>
        <w:t>Грузооборот железнодорожного транспорта в 2010 году по отношению к предыдущему году всего по СНГ увеличился на 8% (в 2009 году - снизился на 13%), автомобильного – на 18% (уменьшился на 5%),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орского - на 3% (возрос на 7%), внутреннего водного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 на 5% (сократился на 19%),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душного – на 29% (снизился на-5%).</w:t>
      </w:r>
    </w:p>
    <w:p>
      <w:pPr>
        <w:pStyle w:val="32"/>
        <w:ind w:firstLine="540"/>
        <w:jc w:val="both"/>
        <w:rPr/>
      </w:pPr>
      <w:r>
        <w:rPr>
          <w:sz w:val="28"/>
          <w:szCs w:val="28"/>
        </w:rPr>
        <w:t>Транспортные предприятия (кроме городского электрического и легкового таксомоторного транспорта) в 2010 году увеличили перевозки пассажи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по СНГ на 4,7% (в 2009 году наблюдалось их сокращение на 1,1%); пассажирообо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ос на - 7,6% (снизился на - 6%).</w:t>
      </w:r>
    </w:p>
    <w:p>
      <w:pPr>
        <w:pStyle w:val="13"/>
        <w:ind w:firstLine="540"/>
        <w:jc w:val="both"/>
        <w:rPr/>
      </w:pPr>
      <w:r>
        <w:rPr>
          <w:sz w:val="28"/>
          <w:szCs w:val="28"/>
        </w:rPr>
        <w:t>В 2010 году в среднем по странам Содружества железнодорожным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утренним водным транспор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ссажиров было перевезено на 11% меньше, чем в предыдущем году (в 2009 году на 10% меньше). Перевозки пассажиров автобусным и морским транспортом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озросли – на 6% (снижение соответственно на 1% и 12%), воздушным транспортом – на 25% (спад на 10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ссажирооборот железнодорожного транспор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10 году по сравнению с 2009 годом в среднем по Содружеству снизился на 4% (в 2009 году – сократился на 11%), морского – на 14% (спад на 7%). На других видах транспорта наблюдался прирост пассажирооборота: автобусного – на 7% (уменьшился на 1%), внутреннего вод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 0,1% (упал на 3%), воздуш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 29% (сократился на  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32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 на фоне восстановления потребительского спроса практически во всех странах Содружества продолжали расти объемы оборота розничной торгов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оянных ценах по сравнению с предыдущим годом, хотя и с разной степенью интенсив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цесс трансформации собственности в торговле стран СНГ практически завершен. Доля негосударственного сектора (торговые предприятия негосударственных форм собственности, а также рынки), достигнув в 2000 году максимально высокого уровня, в последние годы менялась незначительно и в 2010 году составляла от 87,8% (Беларусь) до 99,97% (Казахстан). 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По-разному в 2010 году в странах Содружества складывалось влияние импорта на формирование ресур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ьных потребительских товаров для внутреннего потребления. Например, в Армении стабильно от 92% до 100% потребляемых в стране ресурсов таких товаров, как животные и растительные жиры, мясо птицы, сахар-песок, отдельные виды хлебных продуктов, приходилось на импортную продукцию. В Казахстане в ресурсах многих видов продовольствия высокий удельный вес занимали товары отечественного производства, но в наполнении рынка фармацевтической продукции, предметов личной гигиены, верхней одежды, обуви, шерстяных тканей, некоторых видов электробытовых товаров импортная продукция составляла от 74% до 100% объема их ресурсов.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В Беларуси в 2010 году в объеме товарооборота магазинов преобладающую долю занимала продукция отечественного производства (77%). Вместе с тем, по отдельным как продовольственным, так и непродовольственным товарам традиционно высока импортная зависимость. Так, в объеме проданных населению рыбы и морепродуктов, крупы, макаронных изделий, строительных материалов, синтетических моющих средств, стиральных машин импорт составил 37-66%; растительного масла, парфюмерно-косметических товаров, лекарственных средств – 69-77%.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В России в 2009 году импорт составлял немного более 40% объема товарных ресурсов розничной торговли. Наращивание объемов поставок по импорту привело к росту их доли до 44% в I квартале 2010 года и 47% в III квартале 2010 года.</w:t>
      </w:r>
    </w:p>
    <w:p>
      <w:pPr>
        <w:pStyle w:val="12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2010 году</w:t>
      </w:r>
      <w:r>
        <w:rPr>
          <w:sz w:val="28"/>
          <w:szCs w:val="28"/>
        </w:rPr>
        <w:t xml:space="preserve"> в странах СНГ у</w:t>
      </w:r>
      <w:r>
        <w:rPr>
          <w:spacing w:val="-4"/>
          <w:sz w:val="28"/>
          <w:szCs w:val="28"/>
        </w:rPr>
        <w:t>величение общего объема оборота розничной торговли по сравнению с предшествующим годом (в постоянных ценах) было обеспечено в большей степени торговыми предприятиями, оборот розничной торговли которых рос опережающими темпами по сравнению с продажей товаров на универсальных, вещевых и продовольственных рынках. В среднем по странам Содружества за рассматриваемый период оборот розничной торговли торгующих организаций вырос на 6,3%, продажа товаров на розничных рынках - на 2,4% (в то время как в 2009 году было сокращение соответственно на 6,3% и 3,4%).</w:t>
      </w:r>
    </w:p>
    <w:p>
      <w:pPr>
        <w:pStyle w:val="12"/>
        <w:ind w:firstLine="540"/>
        <w:jc w:val="both"/>
        <w:rPr/>
      </w:pPr>
      <w:r>
        <w:rPr>
          <w:sz w:val="28"/>
          <w:szCs w:val="28"/>
        </w:rPr>
        <w:t xml:space="preserve">В 2010 году не происходило ощутимых изменений в структуре оборота розничной торговли по каналам реализации. В большинстве стран Содружества в его составе продолжает преобладать продажа населению товаров торговыми предприятиями (от 54,2% в Казахстане до 72,6-87,3% в Армении, Беларуси и России). В то же время по-прежнему велика доля универсальных, вещевых и продовольственных рынков в Кыргызстане, Таджикистане, Узбекистане и Украине (49,9-91,7% объема товарооборота). </w:t>
      </w:r>
    </w:p>
    <w:p>
      <w:pPr>
        <w:pStyle w:val="12"/>
        <w:ind w:firstLine="540"/>
        <w:jc w:val="both"/>
        <w:rPr/>
      </w:pPr>
      <w:r>
        <w:rPr>
          <w:sz w:val="28"/>
          <w:szCs w:val="28"/>
        </w:rPr>
        <w:t>В среднем по странам Содружества в 2010 году за счет продажи товаров торговыми предприятиями было обеспечено примерно 80% общего объема оборота розничной торговли, 20% - за счет рынков. При этом в обороте торговых предприятий заметное место занимают малые предприятия, на которые, например, в Азербайджане, Армении, Беларуси приходится 28-33%, Казахстане - 53%. В России малые предприятия формировали 25,2% общего объема оборота розничной торговл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2010 году </w:t>
      </w:r>
      <w:r>
        <w:rPr>
          <w:spacing w:val="-2"/>
          <w:sz w:val="28"/>
          <w:szCs w:val="28"/>
        </w:rPr>
        <w:t>на фоне повышения платежеспособного спроса населения в ряде стран Содружества наблюдалось опережение темпов роста физических объемов (в постоянных ценах) продажи непродовольственных товаров по сравнению с продовольственными. Так, в Азербайджане, Беларуси, Казахстане, Молдове, Узбекистане, Украине продажа продовольственных товаров в истекшем году увеличилась по сравнению с 2009 годом на 3-15%, а непродовольственных товаров – на 8-19%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России оборот торговли пищевыми продуктами, включая напитки, и табачными изделиями увеличился  на 5,1%, тогда как непродовольственными товарами - на 3,8%. 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В течение 2010 года в среднем по странам Содружества сохранялся устойчивый уровень товарных запасов в организациях розничной торговли (32-35 дней торговл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0 году товарообор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й питания (в постоянных ценах) всего по Содружеству увеличился по сравнению </w:t>
      </w:r>
      <w:r>
        <w:rPr>
          <w:spacing w:val="2"/>
          <w:sz w:val="28"/>
          <w:szCs w:val="28"/>
        </w:rPr>
        <w:t xml:space="preserve">с </w:t>
      </w:r>
      <w:r>
        <w:rPr>
          <w:sz w:val="28"/>
          <w:szCs w:val="28"/>
        </w:rPr>
        <w:t xml:space="preserve">предыдущим годом на 2,2%, </w:t>
      </w:r>
      <w:r>
        <w:rPr>
          <w:spacing w:val="-2"/>
          <w:sz w:val="28"/>
          <w:szCs w:val="28"/>
        </w:rPr>
        <w:t xml:space="preserve">в декабре 2010 года по сравнению с декабрем 2009 года – </w:t>
      </w:r>
      <w:r>
        <w:rPr>
          <w:sz w:val="28"/>
          <w:szCs w:val="28"/>
        </w:rPr>
        <w:t>на 3,6% (при снижении в 2009 году на 12,2% и 12,5% соответственно).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 xml:space="preserve">Стоимостной объем платных услуг населению в 2010 году по сравнению с предыдущим годом в странах Содружества увеличился в среднем на  10%, физический (в постоянных ценах и тарифах) – на 2,4%. 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При этом в Армении 53,9% прироста стоимости платных услуг обеспечивалось преимущественно за счет повышения цен и тарифов, Молдове – 64,5%, России – 85,5%. В то же время в Азербайджане, Беларуси, Таджикистане и Узбекистане 52,0-69,4% стоимостного прироста было получено за счет увеличения объема сами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-прежнему определяющее влияние на изменение динамики общего объема платных услуг населению оказывают такие их виды, как услуги бытового характера, пассажирского транспорта, связи, жилищно-коммунального хозяйства, на долю которых приходится от 68-75% в Азербайджане, Армении, Беларуси, России до 78% в Молдове и 80% в Таджикистане. Из них весьма заметную долю (18-33%) в странах СНГ составляют услуги жилищно-коммунального хозяйства.</w:t>
      </w:r>
    </w:p>
    <w:p>
      <w:pPr>
        <w:pStyle w:val="23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23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91"/>
        <w:tabs>
          <w:tab w:val="clear" w:pos="708"/>
          <w:tab w:val="left" w:pos="6663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период с января по декабрь 2010 года  потребительские  цены в целом по странам  Содружества  выросли  на  9,1% (за аналогичный период 2009 года – на 8,5%). </w:t>
      </w:r>
    </w:p>
    <w:p>
      <w:pPr>
        <w:pStyle w:val="E91"/>
        <w:tabs>
          <w:tab w:val="clear" w:pos="708"/>
          <w:tab w:val="left" w:pos="666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Азербайджане в первой половине 2010 года цены росли в среднем на 0,3%, а во второй – на 0,9%, в Беларуси – соответственно на 0,7% и 0,9%, Кыргызстане – на 0,7% и 2,3%, Таджикистане – на 0,5% и 1,1%, Украине – на 0,5% и 0,9%. </w:t>
      </w:r>
    </w:p>
    <w:p>
      <w:pPr>
        <w:pStyle w:val="E91"/>
        <w:tabs>
          <w:tab w:val="clear" w:pos="708"/>
          <w:tab w:val="left" w:pos="6663" w:leader="none"/>
        </w:tabs>
        <w:ind w:firstLine="540"/>
        <w:jc w:val="both"/>
        <w:rPr/>
      </w:pPr>
      <w:r>
        <w:rPr>
          <w:sz w:val="28"/>
          <w:szCs w:val="28"/>
        </w:rPr>
        <w:t xml:space="preserve">В 2010 году замедление темпов роста цен  на товары и услуги  по сравнению с их ростом в 2009 году произошло только в Беларуси и Украине; в России цены в 2010 году, также как и в предшествующем, повышались одинаковыми темпами (на 8,8%); в остальных странах наблюдалось значительное ускорение роста цен, вызванное, в первую очередь, подорожанием продуктов питания, расходы на которые в бюджете домашних хозяйств стран Содружества составляют от 34% до 60% общей суммы потребительских расходов и по-прежнему оказывают определяющее влияние на динамику индекса цен на товары и услуги. </w:t>
      </w:r>
    </w:p>
    <w:p>
      <w:pPr>
        <w:pStyle w:val="E91"/>
        <w:tabs>
          <w:tab w:val="clear" w:pos="708"/>
          <w:tab w:val="left" w:pos="6663" w:leader="none"/>
        </w:tabs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вышение цен на продовольственные  товары в 2010  году, в отличие от 2009 года, произошло во всех странах Содружества. </w:t>
      </w:r>
    </w:p>
    <w:p>
      <w:pPr>
        <w:pStyle w:val="E91"/>
        <w:tabs>
          <w:tab w:val="clear" w:pos="708"/>
          <w:tab w:val="left" w:pos="6663" w:leader="none"/>
        </w:tabs>
        <w:ind w:firstLine="540"/>
        <w:jc w:val="both"/>
        <w:rPr/>
      </w:pPr>
      <w:r>
        <w:rPr>
          <w:sz w:val="28"/>
          <w:szCs w:val="28"/>
        </w:rPr>
        <w:t>Заметнее всего подорожали крупы, мука, мясные и молочные продукты, животное и растительное масло, плодоовощная продукция. В Армении, Казахстане, Молдове, России, Таджикистане и Украине отмечается замедление  темпов роста цен  на сахар по отношению к их росту в 2009 году, который был самым высоким за последние годы.</w:t>
      </w:r>
    </w:p>
    <w:p>
      <w:pPr>
        <w:pStyle w:val="E91"/>
        <w:ind w:firstLine="540"/>
        <w:jc w:val="both"/>
        <w:rPr/>
      </w:pPr>
      <w:r>
        <w:rPr>
          <w:sz w:val="28"/>
          <w:szCs w:val="28"/>
        </w:rPr>
        <w:t xml:space="preserve">В ряде стран в 2010 году отмечалось замедление роста цен на непродовольственные товары: в Армении в  2009 году цены повысились на  14,6%, а  в 2010 году – на 4,6%, Беларуси - соответственно на 10,1% и 7,4%, Казахстане – на  8,6% и  5,5%, России – на 9,7% и 5%, Таджикистане – на 6,7% и 5,5%; ускорение наблюдалось в Азербайджане, где в 2009 году темп прироста составил 0,6%, а в истекшем  году  - 3,4%, Кыргызстане – соответственно 10,4% и 14,2%, Молдове – 2,5% и 7,7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рост цен и тарифов на платные услуги в 2010 году  в ряде  стран Содружества был ниже, чем в  предыдущем  году: в Армении он составил  4,3%  против 10,3% в 2009 году, Беларуси  – соответственно  6% и 11,9%,  Казахстане – 6,8% и 8,4%, России – 8,1% и 11,6%, Таджикистане – 4% и  13,8%; опережающими темпами росли цены на услуги в Кыргызстане – на 11,9% в 2010 году против 4,4% в 2009 году, Молдове – соответственно на 9,7% и 2,2%; в Азербайджане по итогам отчетного года отмечено  снижение цен  и тарифов на платные услуги на 0,1%, тогда как в  период с января по декабрь 2009 года отмечался рост на 9,1%. Причиной как, замедления, так и ускорения роста цен на платные услуги являются соответствующие изменения  цен на жилищно-коммунальные услуги и на проезд в  транспорте. Эти услуги относятся к  первоочередным потребностям населения  и составляют значительную часть расходов домашних хозяйств. Так, оплата  жилищно-коммунальных услуг  составляет 26-43% денежных расходов домашних хозяйств на платные услуги, расходы на оплату общественного транспорта – 10-3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торговля</w:t>
      </w:r>
    </w:p>
    <w:p>
      <w:pPr>
        <w:pStyle w:val="13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общеэкономические тенденции и высокие мировые цены на энергоресурсы вызвали определенное оживление во внешней торговле товарами стран Содружества. В январе-ноябре 2010 года по сравнению с аналогичным периодом предыдущего года общий объем внешнеторгового оборота товарами увеличился по странам Содружества (в текущих ценах) на 32% (в январе-ноябре 2009 года – сократился на 41%). Исходя из имеющихся данных, можно предположить, что прирост экспортно-импортных операций стран СНГ за 2010 год по сравнению с 2009 годом останется почти на уровне января-ноября (32-33%)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экспортно-импортных операций с товарам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Содружества в январе-ноябре 2010 года</w:t>
      </w:r>
    </w:p>
    <w:p>
      <w:pPr>
        <w:pStyle w:val="13"/>
        <w:jc w:val="center"/>
        <w:rPr>
          <w:szCs w:val="24"/>
        </w:rPr>
      </w:pPr>
      <w:r>
        <w:rPr>
          <w:szCs w:val="24"/>
        </w:rPr>
        <w:t>(млн. долларов США)</w:t>
      </w:r>
    </w:p>
    <w:p>
      <w:pPr>
        <w:pStyle w:val="13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Таблица 2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97"/>
        <w:gridCol w:w="992"/>
        <w:gridCol w:w="1066"/>
        <w:gridCol w:w="992"/>
        <w:gridCol w:w="1209"/>
        <w:gridCol w:w="1266"/>
      </w:tblGrid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b/>
                <w:sz w:val="20"/>
              </w:rPr>
              <w:t>Эк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% к январю-ноябрю  2009 </w:t>
            </w:r>
          </w:p>
          <w:p>
            <w:pPr>
              <w:pStyle w:val="13"/>
              <w:jc w:val="both"/>
              <w:rPr/>
            </w:pPr>
            <w:r>
              <w:rPr>
                <w:b/>
                <w:sz w:val="20"/>
              </w:rPr>
              <w:t xml:space="preserve">(в текущих ценах)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b/>
                <w:sz w:val="20"/>
              </w:rPr>
              <w:t>Им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% к  январю-ноябрю 2009 </w:t>
            </w:r>
          </w:p>
          <w:p>
            <w:pPr>
              <w:pStyle w:val="13"/>
              <w:jc w:val="both"/>
              <w:rPr/>
            </w:pPr>
            <w:r>
              <w:rPr>
                <w:b/>
                <w:sz w:val="20"/>
              </w:rPr>
              <w:t xml:space="preserve">(в текущих ценах)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b/>
                <w:sz w:val="20"/>
              </w:rPr>
              <w:t>Сальдо торгового баланса по данным таможенной статистики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ноябрь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9403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571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7715,6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3692,1</w:t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89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3370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-2317,5</w:t>
            </w:r>
          </w:p>
        </w:tc>
        <w:tc>
          <w:tcPr>
            <w:tcW w:w="1266" w:type="dxa"/>
            <w:tcBorders/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-2474,4</w:t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22195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30575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-6318,2</w:t>
            </w:r>
          </w:p>
        </w:tc>
        <w:tc>
          <w:tcPr>
            <w:tcW w:w="1266" w:type="dxa"/>
            <w:tcBorders/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-8380,0</w:t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51047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22149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2231,1</w:t>
            </w:r>
          </w:p>
        </w:tc>
        <w:tc>
          <w:tcPr>
            <w:tcW w:w="1266" w:type="dxa"/>
            <w:tcBorders/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28898,5</w:t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250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301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-1516,2</w:t>
            </w:r>
          </w:p>
        </w:tc>
        <w:tc>
          <w:tcPr>
            <w:tcW w:w="1266" w:type="dxa"/>
            <w:tcBorders/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-1767,4</w:t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39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341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-1757,5</w:t>
            </w:r>
          </w:p>
        </w:tc>
        <w:tc>
          <w:tcPr>
            <w:tcW w:w="1266" w:type="dxa"/>
            <w:tcBorders/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-2020,0</w:t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35005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202439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19011,8</w:t>
            </w:r>
          </w:p>
        </w:tc>
        <w:tc>
          <w:tcPr>
            <w:tcW w:w="1266" w:type="dxa"/>
            <w:tcBorders/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47615,9</w:t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060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2349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-1403,6</w:t>
            </w:r>
          </w:p>
        </w:tc>
        <w:tc>
          <w:tcPr>
            <w:tcW w:w="1266" w:type="dxa"/>
            <w:tcBorders/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-1288,9</w:t>
            </w:r>
          </w:p>
        </w:tc>
      </w:tr>
      <w:tr>
        <w:trPr/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ина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46129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54087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-4843,2</w:t>
            </w:r>
          </w:p>
        </w:tc>
        <w:tc>
          <w:tcPr>
            <w:tcW w:w="1266" w:type="dxa"/>
            <w:tcBorders/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-7958,0</w:t>
            </w:r>
          </w:p>
        </w:tc>
      </w:tr>
      <w:tr>
        <w:trPr/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СНГ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4934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327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20802,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20"/>
              </w:rPr>
            </w:pPr>
            <w:r>
              <w:rPr>
                <w:sz w:val="20"/>
              </w:rPr>
              <w:t>166317,8</w:t>
            </w:r>
          </w:p>
        </w:tc>
      </w:tr>
    </w:tbl>
    <w:p>
      <w:pPr>
        <w:pStyle w:val="13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17"/>
        </w:rPr>
        <w:t>Сальдо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 xml:space="preserve"> торгового баланса России в части товаров по методологии </w:t>
      </w:r>
      <w:r>
        <w:rPr>
          <w:i/>
          <w:sz w:val="17"/>
        </w:rPr>
        <w:t xml:space="preserve">платежного баланса </w:t>
      </w:r>
      <w:r>
        <w:rPr>
          <w:sz w:val="17"/>
        </w:rPr>
        <w:t>по данным Центрального банка</w:t>
      </w:r>
      <w:r>
        <w:rPr>
          <w:i/>
          <w:sz w:val="17"/>
        </w:rPr>
        <w:t xml:space="preserve"> </w:t>
      </w:r>
      <w:r>
        <w:rPr>
          <w:sz w:val="17"/>
        </w:rPr>
        <w:t>в январе-ноябре 2010 сложилось положительным в размере  136,2  млрд. долларов США (с учетом  оценки Банка России о взаимной торговле России с Казахстаном за июль-ноябрь 2010);  в Украине, по данным Национального банка, – отрицательным в размере 7,1  млрд. долларов.</w:t>
      </w:r>
    </w:p>
    <w:p>
      <w:pPr>
        <w:pStyle w:val="13"/>
        <w:jc w:val="both"/>
        <w:rPr/>
      </w:pPr>
      <w:r>
        <w:rPr>
          <w:sz w:val="17"/>
        </w:rPr>
        <w:t>Этот показатель  отличается от сальдо торгового баланса по данным таможенной статистики тем, что включает данные об экспорте и импорте товаров в ценах франко-граница страны-экспортера (ФОБ) и досчеты на объемы экспорта (импорта) товаров, не пересекающих таможенную границу, а также оценки стоимости товаров, ввезенных (вывезенных) физическими лицами.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>
          <w:sz w:val="28"/>
          <w:szCs w:val="28"/>
        </w:rPr>
        <w:t xml:space="preserve">По сравнению с январем-ноябрем 2009 года во всех странах Содружества отмечалось увеличение общего объема внешнеторгового оборота товарами и наиболее значительное – в Азербайджане (на 35%), Казахстане (на 28%), России (на 35%) и Украине (на 32%). </w:t>
      </w:r>
    </w:p>
    <w:p>
      <w:pPr>
        <w:pStyle w:val="13"/>
        <w:ind w:firstLine="540"/>
        <w:jc w:val="both"/>
        <w:rPr/>
      </w:pPr>
      <w:r>
        <w:rPr>
          <w:sz w:val="28"/>
          <w:szCs w:val="28"/>
        </w:rPr>
        <w:t>Положительное сальдо  торгового баланса в целом по Содружеству в январе-ноябре 2010 года сложилось в Азербайджане, Казахстане и России. По сравнению с январем-ноябрем предыдущего года оно возросло соответственно в 1,8 раза, в 2,4 и 1,2 ра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13"/>
        <w:ind w:firstLine="540"/>
        <w:jc w:val="both"/>
        <w:rPr/>
      </w:pPr>
      <w:r>
        <w:rPr>
          <w:sz w:val="28"/>
          <w:szCs w:val="28"/>
        </w:rPr>
        <w:t>Стоимостной объем экспорта товаров превышал стоимостной объем импорта товаров по Содружеству, как и в соответствующем периоде 2009 года,  в 1,5 раза.</w:t>
      </w:r>
    </w:p>
    <w:p>
      <w:pPr>
        <w:pStyle w:val="13"/>
        <w:ind w:firstLine="540"/>
        <w:jc w:val="both"/>
        <w:rPr/>
      </w:pPr>
      <w:r>
        <w:rPr>
          <w:sz w:val="28"/>
          <w:szCs w:val="28"/>
        </w:rPr>
        <w:t>Благоприятная конъюнктура мирового рынка на энергоносители по-прежнему оказывает определенное влияние на увеличение  стоимостного объема  экспорта отдельных стран Содружества.</w:t>
      </w:r>
    </w:p>
    <w:p>
      <w:pPr>
        <w:pStyle w:val="13"/>
        <w:ind w:firstLine="540"/>
        <w:jc w:val="both"/>
        <w:rPr/>
      </w:pPr>
      <w:r>
        <w:rPr>
          <w:sz w:val="28"/>
          <w:szCs w:val="28"/>
        </w:rPr>
        <w:t>В январе-ноябре 2010 года стоимостной объем взаимной торговли стран Содружества вырос по сравнению с сопоставимым периодом 2009 года (в текущих ценах) в среднем на 32% (в январе-ноябре 2009 года – сократился на 39%).</w:t>
      </w:r>
    </w:p>
    <w:p>
      <w:pPr>
        <w:pStyle w:val="13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прирост  внешнеторгового оборота со странами СНГ в Азербайджане составлял 36%, Армении – 12%, Беларуси – 22%, Казахстане – 18%, Кыргызстане – 5%, Молдове – 14%, России – 38%, Таджикистане – 1% и Украине – 38%.    </w:t>
      </w:r>
    </w:p>
    <w:p>
      <w:pPr>
        <w:pStyle w:val="13"/>
        <w:ind w:firstLine="540"/>
        <w:jc w:val="both"/>
        <w:rPr/>
      </w:pPr>
      <w:r>
        <w:rPr>
          <w:sz w:val="28"/>
          <w:szCs w:val="28"/>
        </w:rPr>
        <w:t>Положительное сальдо торгового баланса со странами Содружества в январе-ноябре 2010 года сложилось только в Азербайджане и России; в остальных странах Содружества – отрицательное.</w:t>
      </w:r>
    </w:p>
    <w:p>
      <w:pPr>
        <w:pStyle w:val="13"/>
        <w:ind w:firstLine="540"/>
        <w:jc w:val="both"/>
        <w:rPr/>
      </w:pPr>
      <w:r>
        <w:rPr>
          <w:sz w:val="28"/>
          <w:szCs w:val="28"/>
        </w:rPr>
        <w:t xml:space="preserve">В январе-ноябре  2010 года доля взаимной торговли стран СНГ в общем объеме внешнеторгового оборота стран Содружества составляла 20,7% против 22,2% в январе-ноябре 2009 года. Рост доли экспортно-импортных операций со странами СНГ отмечен в Азербайджане, Беларуси и Украине; в остальных странах – снижение. </w:t>
      </w:r>
    </w:p>
    <w:p>
      <w:pPr>
        <w:pStyle w:val="13"/>
        <w:ind w:firstLine="540"/>
        <w:jc w:val="both"/>
        <w:rPr/>
      </w:pPr>
      <w:r>
        <w:rPr>
          <w:sz w:val="28"/>
          <w:szCs w:val="28"/>
        </w:rPr>
        <w:t xml:space="preserve">Как и в январе-ноябре прошлого года, 94% общего объема  взаимной торговли стран Содружества  приходилось на Беларусь, Казахстан, Россию и Украину. </w:t>
      </w:r>
    </w:p>
    <w:p>
      <w:pPr>
        <w:pStyle w:val="13"/>
        <w:ind w:firstLine="540"/>
        <w:jc w:val="both"/>
        <w:rPr/>
      </w:pPr>
      <w:r>
        <w:rPr>
          <w:sz w:val="28"/>
          <w:szCs w:val="28"/>
        </w:rPr>
        <w:t>В январе-ноябре 2010 года стоимостной объем внешнеторгового оборота  стран Содружества с  другими странами мира  (в текущих ценах) был больше, чем в январе-ноябре 2009 года, на 32% (в январе-ноябре 2009 года – снизился на 42%).</w:t>
      </w:r>
    </w:p>
    <w:p>
      <w:pPr>
        <w:pStyle w:val="13"/>
        <w:ind w:firstLine="540"/>
        <w:jc w:val="both"/>
        <w:rPr/>
      </w:pPr>
      <w:r>
        <w:rPr>
          <w:sz w:val="28"/>
          <w:szCs w:val="28"/>
        </w:rPr>
        <w:t>Увеличение объема экспортно-импортных операций с другими странами мира наблюдалось во всех странах Содружества. Более высокими темпами, чем в среднем по Содружеству, росли внешнеторговые операции с другими странами  мира в Азербайджане и России.</w:t>
      </w:r>
    </w:p>
    <w:p>
      <w:pPr>
        <w:pStyle w:val="13"/>
        <w:ind w:firstLine="540"/>
        <w:jc w:val="both"/>
        <w:rPr/>
      </w:pPr>
      <w:r>
        <w:rPr>
          <w:sz w:val="28"/>
          <w:szCs w:val="28"/>
        </w:rPr>
        <w:t xml:space="preserve">Положительное сальдо торгового баланса с другими странами мира в январе-ноябре 2010 года сформировалось в Азербайджане, Казахстане и  России.   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4091305</wp:posOffset>
                </wp:positionH>
                <wp:positionV relativeFrom="paragraph">
                  <wp:posOffset>3810</wp:posOffset>
                </wp:positionV>
                <wp:extent cx="343535" cy="343535"/>
                <wp:effectExtent l="409130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2.15pt;margin-top:0.3pt;width:27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январе-ноябре 2010 года на долю других стран мира в общем объеме внешнеторгового оборота стран Содружества приходилось 79,3% против 77,8% в январе-ноябре 2009 года. Наиболее активные торговые связи с другими странами мира (свыше 70% общего объема внешнеторгового оборота) – в Азербайджане, Армении, Казахстане и России. </w:t>
      </w:r>
    </w:p>
    <w:p>
      <w:pPr>
        <w:pStyle w:val="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стран Содружества основным экспортером и импортером в торговле с другими странами мира остается Россия, доля которой в общем объеме внешнеторгового оборота стран Содружества с другими странами мира в январе-ноябре  составляла 73% (в январе-ноябре 2009 года – 72%).</w:t>
      </w:r>
    </w:p>
    <w:p>
      <w:pPr>
        <w:pStyle w:val="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отя в прошедшем году в целом и отмечается увеличение внешнеторгового оборота, вновь себя проявила тревожная тенденция сокращения торгового оборота внутри региона, за счет расширения торговых операций с другими странами мира.</w:t>
      </w:r>
    </w:p>
    <w:p>
      <w:pPr>
        <w:pStyle w:val="1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f7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инансы</w:t>
      </w:r>
    </w:p>
    <w:p>
      <w:pPr>
        <w:pStyle w:val="Of7"/>
        <w:numPr>
          <w:ilvl w:val="0"/>
          <w:numId w:val="0"/>
        </w:numPr>
        <w:jc w:val="center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январе-сентябре 2010 года по сравнению с соответствующим периодом 2009 года доходы бюджета возросли в Азербайджане на 3,7%, а индекс потребительских цен вырос на 5,2%, Армении – соответственно на 20,5% и 7,8%, Казахстане – на 16,2% и 7,0%, Кыргызстане – 2,8% и 4,9%, Молдове – на 14,7% и 7,2%, России – на 19,5% и 6,4%, Таджикистане – на 11,0% и 5,6%. </w:t>
      </w:r>
    </w:p>
    <w:p>
      <w:pPr>
        <w:pStyle w:val="32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в январе-сентябре 2010 года по сравнению с январем-сентябрем 2009 года увеличились в большинстве стран СНГ:  в Азербайджане – на 5,9%, Армении – на 4,2%, Казахстане – на 17,5%, Кыргызстане – на 22,1%, Молдове – на 6,2%, России – на 7,7%, Таджикистане – на 9,2%. В январе-сентябре 2010 года доля основных налогов (налог на прибыль, подоходный налог с физических лиц, налог на добавленную стоимость и акцизы) в общем объеме доходов бюджетов государств Содружества варьировала от 38,2% в Кыргызстане до 64,2% в Беларуси. </w:t>
      </w:r>
    </w:p>
    <w:p>
      <w:pPr>
        <w:pStyle w:val="Style15"/>
        <w:spacing w:lineRule="auto" w:line="240"/>
        <w:ind w:left="0" w:right="0" w:firstLine="540"/>
        <w:jc w:val="both"/>
        <w:rPr/>
      </w:pPr>
      <w:r>
        <w:rPr>
          <w:b w:val="false"/>
          <w:sz w:val="28"/>
          <w:szCs w:val="28"/>
        </w:rPr>
        <w:t>В 2010 году (по данным за январь-сентябрь) большая часть всех налоговых поступлений в бюджеты  государств Содружества была обеспечена за счет налога на добавленную стоимость и налога на прибы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равнению с тем же периодом предыдущего года объем поступлений по данному налогу вырос в Азербайджане на 0,7%, Армении – на 27,3%, Казахстане – на 21,0%, Кыргызстане – на 2,2%, Молдове – на 19,7%, России – на 18,3%, Таджикистане – на 18,7%. Д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а на добавленную стоимость в январе-сентябре 2010 года в общих доходах бюджета варьировала от 15,4% (в России) до 38,4% (в Армении) и возросла в Армении на 2,0 процентных пункта, Казахстане – на 0,6, Молдове – на 1,4, Таджикистане – на 2,2 пункта; снизился  – в Азербайджане – на 0,6 пункта, Кыргызстане и России – на 0,2 процентных пункта. </w:t>
      </w:r>
    </w:p>
    <w:p>
      <w:pPr>
        <w:pStyle w:val="32"/>
        <w:ind w:firstLine="540"/>
        <w:jc w:val="both"/>
        <w:rPr/>
      </w:pPr>
      <w:r>
        <w:rPr>
          <w:sz w:val="28"/>
          <w:szCs w:val="28"/>
        </w:rPr>
        <w:t>Объем поступлений налога на прибыль в 2010 году (по данным за январь-сентябрь) по сравнению с январем-сентябрем 2009 года в большинстве стран Содружества увеличился: в Азербайджане  – на 23,5%, Казахстане – на 37,0%, Кыргызстане – на 13,9%, Молдове – на 4,3%, России – на 43,3%, Таджикистане – на 39,1%; в Армении его объем сократился на 7,0%. Доля этого налога в общей сумме доходов бюджета по сравнению с январем-сентябрем 2009 года возросла: в Азербайджане  – с 11,9% до 14,2%, Казахстане – с 15,1% до 17,8%, Кыргызстане – с 3,4% да 3,8%, России – 9,8% до 11,8%, Таджикистане с 4,6% до 5,8%; снизилась в Армении – с 13,2% до 10,2%, Молдове – с 2,0% до 1,8%,</w:t>
      </w:r>
    </w:p>
    <w:p>
      <w:pPr>
        <w:pStyle w:val="32"/>
        <w:ind w:firstLine="540"/>
        <w:jc w:val="both"/>
        <w:rPr/>
      </w:pPr>
      <w:r>
        <w:rPr>
          <w:sz w:val="28"/>
          <w:szCs w:val="28"/>
        </w:rPr>
        <w:t>Поступления от подоходного налога с доходов физических лиц в январе-сентябре 2010 года по сравнению с январем-сентябрем 2009 года в Армении повысились на 28,7%, Казахстане – на 18,3%, Кыргызстане – на 8,4%, Молдове – на 3,7%, России – на 5,6%, Таджикистане – на 24,8%; сократился – в Азербайджане – на 1,7%. Доля этого налога в общих бюджетных доходах в  большинстве стран Содружества выросла: в Армении – с 8,8% до 9,4%, Казахстане – с 7,5% до 7,6%, Кыргызстане -  с 6,3% до 6,7%, Таджикистане -  с 6,6% да 7,4%;</w:t>
      </w:r>
      <w:r>
        <w:rPr/>
        <w:t xml:space="preserve"> </w:t>
      </w:r>
      <w:r>
        <w:rPr>
          <w:sz w:val="28"/>
          <w:szCs w:val="28"/>
        </w:rPr>
        <w:t xml:space="preserve">снизилась – в Азербайджане -  с 5,9% до 5,6%, Молдове – с 6,5% до 5,9%, России – с 12,3% до 10,9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цизные сборы в Азербайджане возросли на 65,8%, Армении – на 10,9%, Казахстане – на 10,0%, Молдове – на 38,3%, России – на 36,7%, Таджикистане – на 3,3%; в Кыргызстане объем акцизных сборов снизился на 0,2%. Доля акцизных сборов в общей сумме доходов бюджета в Азербайджане увеличилась на 1,7 процентных пункта, Молдове – на 1,3, России – на 0,4 пункта; сократилась в Армении – на 0,5 процентных пункта, Казахстане и Кыргызстане – на 0,1, Таджикистане – на 0,2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экономику и социальную политику в большинстве стран Содружества в январе-сентябре 2010 года по-прежнему занимали существенную долю в общих расходах бюджета.</w:t>
      </w:r>
    </w:p>
    <w:p>
      <w:pPr>
        <w:pStyle w:val="23"/>
        <w:spacing w:lineRule="auto" w:line="240"/>
        <w:ind w:firstLine="540"/>
        <w:rPr/>
      </w:pPr>
      <w:r>
        <w:rPr>
          <w:sz w:val="28"/>
          <w:szCs w:val="28"/>
        </w:rPr>
        <w:t>Объем расходов на финансирование экономики из государственного бюджета по сравнению с январем-сентябрем 2009 года в большинстве стран СНГ снизился: в Азербайджане – на 4,1%, Армении  - на 4,8%, России -  на 25,6%, Таджикистане – на 9,7%; в Казахстане  государственные расходы на экономику повысились на 11,6%, Кыргызстане – на 24,1%, Молдове – на 22,6%.</w:t>
      </w:r>
    </w:p>
    <w:p>
      <w:pPr>
        <w:pStyle w:val="Style15"/>
        <w:spacing w:lineRule="auto" w:line="24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ст расходов на социальную политику в январе-сентябре 2010 года составил в Армении 1,2%, Казахстане – 20,5%, Молдове – 11,3%, России – 32,9%, Таджикистане – 34,9%. В Кыргызстане расходы на социальную политику выросли в 2 раза по сравнению с январем-сентябрем 200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здравоохранение в январе-сентябре 2010 года по сравнению с тем же периодом 2009 года в Азербайджане увеличились на 5,8%, Армении – на 3,8%, Казахстане – на 21,4%, Кыргызстане – на 9,6%, Молдове – на 3,9%, России – на 2,5%, Таджикистане – на 15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разование в Казахстане возросли на 11,3%, Кыргызстане – на 3,5%, Молдове – на 17,9%, России – на 5,2%, Таджикистане – на 19,8%; сократились в Азербайджане – на 1,4% и Армении – на 13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труктура бюджетных расходов в странах Содружества</w:t>
      </w:r>
    </w:p>
    <w:p>
      <w:pPr>
        <w:pStyle w:val="32"/>
        <w:tabs>
          <w:tab w:val="clear" w:pos="708"/>
          <w:tab w:val="left" w:pos="7655" w:leader="none"/>
        </w:tabs>
        <w:ind w:firstLine="72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 %  к расходам бюджетов стран)</w:t>
      </w:r>
    </w:p>
    <w:p>
      <w:pPr>
        <w:pStyle w:val="32"/>
        <w:tabs>
          <w:tab w:val="clear" w:pos="708"/>
          <w:tab w:val="left" w:pos="7655" w:leader="none"/>
        </w:tabs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Таблица 3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6"/>
        <w:gridCol w:w="1453"/>
        <w:gridCol w:w="1406"/>
        <w:gridCol w:w="1308"/>
        <w:gridCol w:w="1308"/>
        <w:gridCol w:w="13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оно-м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-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-ран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-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и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-льная обор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зербайдж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рм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Белару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 xml:space="preserve">Кыргызстан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д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джикис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Of7"/>
        <w:tabs>
          <w:tab w:val="clear" w:pos="708"/>
          <w:tab w:val="left" w:pos="870" w:leader="none"/>
        </w:tabs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Включая расходы на спорт и туризм.</w:t>
      </w:r>
    </w:p>
    <w:p>
      <w:pPr>
        <w:pStyle w:val="Of7"/>
        <w:tabs>
          <w:tab w:val="clear" w:pos="708"/>
          <w:tab w:val="left" w:pos="870" w:leader="none"/>
        </w:tabs>
        <w:spacing w:lineRule="exact" w:line="180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С 2007 классификация доходов и расходов на основе Руководства МВФ по статистике государственных финансов 2001.</w:t>
      </w:r>
    </w:p>
    <w:p>
      <w:pPr>
        <w:pStyle w:val="Of7"/>
        <w:tabs>
          <w:tab w:val="clear" w:pos="708"/>
          <w:tab w:val="left" w:pos="870" w:leader="none"/>
        </w:tabs>
        <w:spacing w:lineRule="exact" w:line="180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Здравоохранение и спорт.</w:t>
      </w:r>
    </w:p>
    <w:p>
      <w:pPr>
        <w:pStyle w:val="Of7"/>
        <w:tabs>
          <w:tab w:val="clear" w:pos="708"/>
          <w:tab w:val="left" w:pos="870" w:leader="none"/>
        </w:tabs>
        <w:spacing w:lineRule="exact" w:line="180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Включая кинематографию.</w:t>
      </w:r>
    </w:p>
    <w:p>
      <w:pPr>
        <w:pStyle w:val="Of7"/>
        <w:tabs>
          <w:tab w:val="clear" w:pos="708"/>
          <w:tab w:val="left" w:pos="870" w:leader="none"/>
        </w:tabs>
        <w:spacing w:lineRule="exact" w:line="180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Культура и с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f7"/>
        <w:ind w:firstLine="540"/>
        <w:jc w:val="both"/>
        <w:rPr/>
      </w:pPr>
      <w:r>
        <w:rPr>
          <w:sz w:val="28"/>
          <w:szCs w:val="28"/>
        </w:rPr>
        <w:t>В 2010 году бюджетная политика большинства стран Содружества была направлена на поддержание национальной экономики и сохранение текущего уровня социальной защиты, что выразилось в том, что бюджеты стран были сведены с дефицитом или сократившимся профицитом (см. Приложение 4).</w:t>
      </w:r>
    </w:p>
    <w:p>
      <w:pPr>
        <w:pStyle w:val="Of7"/>
        <w:ind w:firstLine="540"/>
        <w:jc w:val="both"/>
        <w:rPr/>
      </w:pPr>
      <w:r>
        <w:rPr>
          <w:sz w:val="28"/>
          <w:szCs w:val="28"/>
        </w:rPr>
        <w:t>В январе-сентябре 2010 года в Азербайджане, России и Таджикистане бюджеты были профицитными, в остальных странах консолидированные бюджеты были исполнены с дефицитом.</w:t>
      </w:r>
    </w:p>
    <w:p>
      <w:pPr>
        <w:pStyle w:val="32"/>
        <w:ind w:firstLine="540"/>
        <w:jc w:val="both"/>
        <w:rPr/>
      </w:pPr>
      <w:r>
        <w:rPr>
          <w:spacing w:val="-4"/>
          <w:sz w:val="28"/>
          <w:szCs w:val="28"/>
        </w:rPr>
        <w:t>Ставка рефинансирования центральных (национальных) банков на конец ноября 2010 года по сравнению с тем же периодом 2009 года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низилась в Беларуси с 14,0% до 10,5%, России – с 9,0% до 7,75%, Таджикистане – с 10,0% до 8,25%; в Азербайджане и Казахстане – осталась без изменений и составила  соответственно 2,0% и 7,0%, в Армении – увеличилась  с 5,0% до 7,25%.</w:t>
      </w:r>
    </w:p>
    <w:p>
      <w:pPr>
        <w:pStyle w:val="32"/>
        <w:ind w:firstLine="540"/>
        <w:jc w:val="both"/>
        <w:rPr/>
      </w:pPr>
      <w:r>
        <w:rPr>
          <w:sz w:val="28"/>
          <w:szCs w:val="28"/>
        </w:rPr>
        <w:t>На конец ноября 2010 года по сравнению с концом ноября 2009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мы кредитных вложений, предоставленных кредитными организациями предприятиям, банкам и физическим лица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озросли в большинстве стран Содружества: в Азербайджане - на 12,7%, Армении – на 27,7%, Беларуси – на 39,4%, Казахстане – на 3,2%,  России – на 11,4%, Таджикистане – на 8,8%. </w:t>
      </w:r>
    </w:p>
    <w:p>
      <w:pPr>
        <w:pStyle w:val="32"/>
        <w:ind w:firstLine="540"/>
        <w:jc w:val="both"/>
        <w:rPr/>
      </w:pPr>
      <w:r>
        <w:rPr>
          <w:sz w:val="28"/>
          <w:szCs w:val="28"/>
        </w:rPr>
        <w:t>Суммарная просроченная задолженность по ссудам банков за этот период в Азербайджане увеличилась на 67,9%, Беларуси – на 17,6%, Казахстане – на 22,0%, России – на 3,8%; в Таджикистане – уменьшилась на 3,9%.</w:t>
      </w:r>
    </w:p>
    <w:p>
      <w:pPr>
        <w:pStyle w:val="32"/>
        <w:ind w:firstLine="540"/>
        <w:jc w:val="both"/>
        <w:rPr/>
      </w:pPr>
      <w:r>
        <w:rPr>
          <w:sz w:val="28"/>
          <w:szCs w:val="28"/>
        </w:rPr>
        <w:t>Прирост долгосрочных кредитов на конец ноября 2010 года по сравнению с концом ноября 2009 года составил в Азербайджане 13,5%, Беларуси – 44,1%, Казахстане – 10,4%, Таджикистане – 17,3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юле-ноябре с.г. помесячные темпы роста кредитных вложений опережали темпы роста просроченной задолженности в России и Таджикистане, при этом в России в ноябре (как и в октябре) имело место сокращение просроченной задолженности; в Азербайджане в ноябре 2010 года вновь появилась тенденция отставания прироста кредитных вложений от прироста просроченной задолженности, имевшая место в июле-сентябре. В Беларуси в ноябре с.г. по сравнению с октябрем наблюдалось значительное снижение темпа прироста просроченной задолженности; в Казахстане прирост этой задолженности, наблюдавшийся в октябре, сменился ее сокращением.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Число кредитных организаций в ноябре 2010 года по отношению к ноябрю предшествующего года увеличилось в Азербайджане и Армении; в Беларуси и России их количество уменьшилось; в Таджикистане - оставалось прежним. Число филиалов кредитных организаций сократилось в Беларуси на 49, России – на 36; возросло в Азербайджане на 23, Армении – на 17, Таджикистане – на 4.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>
          <w:sz w:val="28"/>
          <w:szCs w:val="28"/>
        </w:rPr>
        <w:t xml:space="preserve">По состоянию на 1 октября 2010 года динамика роста дебиторской задолженности опережала динамику роста кредиторской задолженности в Армении, Кыргызстане, Таджикистане и Украине; в Беларуси, Казахстане и России, напротив – рост кредиторской задолженности превышал рост дебиторской задолженности. 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>По состоянию на 1 октября  2010 года по сравнению с той же датой 2009 года просроченная дебиторская задолженность увеличилась в Казахстане на 3,9% и Таджикистане – на 65,3%; в Армении произошло снижение просроченной дебиторской задолженности хозяйствующих субъектов на 36,0%, в Беларуси – на 3,3%, Кыргызстане – на 31,4%, в России – на 3,4%. Просроченная кредиторская задолженность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этот же период уменьшилась в большинстве стран Содружества: в Армении – на 21,8%, Беларуси – на 11,2%, Казахстане  - на 4,3%, Кыргызстане – на 3,7%, России – на 14,1%, Таджикистане – на 15,3%.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>
          <w:sz w:val="28"/>
          <w:szCs w:val="28"/>
        </w:rPr>
        <w:t>Основную долю в дебиторской и кредиторской задолженности хозяйствующих субъектов занимают расчеты между предприятиями внутри страны. В Армении на 1 октября 2010 года эта доля составила 78,5% в общей дебиторской задолженности и 77,2% – в общей кредиторской задолженности, в Беларуси – соответственно 80,6% и 81,3%, Кыргызстане – 64,4% и 71,7%, России – 88,3% и 93,4%.</w:t>
      </w:r>
    </w:p>
    <w:p>
      <w:pPr>
        <w:pStyle w:val="BodyTextIndent3"/>
        <w:ind w:firstLine="540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1 октября 2010 года задолженность хозяйствующих субъектов по займам и </w:t>
      </w:r>
      <w:r>
        <w:rPr>
          <w:spacing w:val="-2"/>
          <w:sz w:val="28"/>
          <w:szCs w:val="28"/>
          <w:lang w:val="ru-RU"/>
        </w:rPr>
        <w:t>кредитам в суммарной задолженности по обязательствам (кредиторская задолженность плюс задолженность по займам и кредитам) составляла: в Беларуси – 68,6 триллиона белорусских рублей, или 55,5%, (на ту же дату 2009 года – 53,9 триллиона белорусских рублей, или 52,7%), Казахстане – соответственно 6,7 триллиона тенге, или 24,3% (6,4 триллиона тенге, или 25,7), Кыргызстане – 97,4 миллиарда сомов, или 60,3% (84,4 миллиарда сомов, или 55,1%), России – 18,7 триллиона рублей, или 69,6% (17,4 триллиона рублей, или 70,3%), Таджикистане – 1,2 миллиарда сомони, или 20,1% (2,3 миллиарда сомони, или 34,6%), Украине – 359,6 миллиарда гривен, или 25,6% (348,7 миллиарда гривен, или 28,9%).</w:t>
      </w:r>
    </w:p>
    <w:p>
      <w:pPr>
        <w:pStyle w:val="BodyTextIndent3"/>
        <w:ind w:firstLine="54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основной капи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 во многих странах Содружества наблюдалась активизация инвестиционной деятель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сего по С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инвестиций в основной капитал увеличился по сравнению с предыдущим годом на 5,5% (в 2009 году было сокращение на 16,3%). </w:t>
      </w:r>
    </w:p>
    <w:p>
      <w:pPr>
        <w:pStyle w:val="Normal"/>
        <w:autoSpaceDE w:val="false"/>
        <w:ind w:firstLine="540"/>
        <w:jc w:val="both"/>
        <w:rPr>
          <w:rFonts w:eastAsia="BookAntiqua-Italic;Arial Unicode MS"/>
          <w:iCs/>
          <w:sz w:val="28"/>
          <w:szCs w:val="28"/>
        </w:rPr>
      </w:pPr>
      <w:r>
        <w:rPr>
          <w:rFonts w:eastAsia="BookAntiqua-Italic;Arial Unicode MS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основной капитал в 2010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</w:t>
      </w:r>
      <w:r>
        <w:rPr>
          <w:sz w:val="24"/>
          <w:szCs w:val="24"/>
        </w:rPr>
        <w:t>за счет всех источников финансир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260"/>
        <w:gridCol w:w="1649"/>
      </w:tblGrid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национа-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ют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в текущих ценах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 200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стоян-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х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правочно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в % к 200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стоянных цен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зербайджан</w:t>
            </w:r>
            <w:r>
              <w:rPr>
                <w:sz w:val="22"/>
                <w:szCs w:val="22"/>
              </w:rPr>
              <w:t>, млн. манатов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1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2</w:t>
            </w:r>
          </w:p>
        </w:tc>
        <w:tc>
          <w:tcPr>
            <w:tcW w:w="16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6</w:t>
            </w:r>
          </w:p>
        </w:tc>
      </w:tr>
      <w:tr>
        <w:trPr/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рмения</w:t>
            </w:r>
            <w:r>
              <w:rPr>
                <w:sz w:val="22"/>
                <w:szCs w:val="22"/>
              </w:rPr>
              <w:t>, млрд. драм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6</w:t>
            </w:r>
          </w:p>
        </w:tc>
      </w:tr>
      <w:tr>
        <w:trPr/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ларусь</w:t>
            </w:r>
            <w:r>
              <w:rPr>
                <w:sz w:val="22"/>
                <w:szCs w:val="22"/>
              </w:rPr>
              <w:t xml:space="preserve">, млрд. </w:t>
              <w:br/>
              <w:t xml:space="preserve"> белорусских рубле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8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7</w:t>
            </w:r>
          </w:p>
        </w:tc>
      </w:tr>
      <w:tr>
        <w:trPr/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захстан</w:t>
            </w:r>
            <w:r>
              <w:rPr>
                <w:sz w:val="22"/>
                <w:szCs w:val="22"/>
              </w:rPr>
              <w:t>, млрд. тенг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9</w:t>
            </w:r>
          </w:p>
        </w:tc>
      </w:tr>
      <w:tr>
        <w:trPr/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ыргызстан</w:t>
            </w:r>
            <w:r>
              <w:rPr>
                <w:sz w:val="22"/>
                <w:szCs w:val="22"/>
              </w:rPr>
              <w:t>, млн. сом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4</w:t>
            </w:r>
          </w:p>
        </w:tc>
      </w:tr>
      <w:tr>
        <w:trPr/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ова</w:t>
            </w:r>
            <w:r>
              <w:rPr>
                <w:sz w:val="22"/>
                <w:szCs w:val="22"/>
              </w:rPr>
              <w:t>, млн. лей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92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</w:tr>
      <w:tr>
        <w:trPr/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>, млрд. рубл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8</w:t>
            </w:r>
          </w:p>
        </w:tc>
      </w:tr>
      <w:tr>
        <w:trPr/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аджикистан</w:t>
            </w:r>
            <w:r>
              <w:rPr>
                <w:sz w:val="22"/>
                <w:szCs w:val="22"/>
              </w:rPr>
              <w:t>, млн. сомон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2</w:t>
            </w:r>
          </w:p>
        </w:tc>
      </w:tr>
      <w:tr>
        <w:trPr/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збекистан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рд. сум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</w:tr>
      <w:tr>
        <w:trPr/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краина</w:t>
            </w:r>
            <w:r>
              <w:rPr>
                <w:sz w:val="22"/>
                <w:szCs w:val="22"/>
              </w:rPr>
              <w:t>, млрд. гривен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9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/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Всего по СНГ*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6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  <w:vertAlign w:val="superscript"/>
        </w:rPr>
        <w:t xml:space="preserve">                                             </w:t>
      </w:r>
      <w:r>
        <w:rPr>
          <w:sz w:val="16"/>
          <w:vertAlign w:val="superscript"/>
        </w:rPr>
        <w:t xml:space="preserve">1) </w:t>
      </w:r>
      <w:r>
        <w:rPr>
          <w:sz w:val="16"/>
          <w:szCs w:val="16"/>
        </w:rPr>
        <w:t xml:space="preserve"> Январь-сентябрь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  <w:vertAlign w:val="superscript"/>
        </w:rPr>
        <w:t xml:space="preserve">                                             </w:t>
      </w:r>
      <w:r>
        <w:rPr>
          <w:sz w:val="16"/>
          <w:vertAlign w:val="superscript"/>
        </w:rPr>
        <w:t xml:space="preserve">2)  </w:t>
      </w:r>
      <w:r>
        <w:rPr>
          <w:sz w:val="16"/>
        </w:rPr>
        <w:t>Январь-нояб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тран Содружества главным источником инвестиций в основной капитал продолжают оставаться собственные средства предприятий и организаций, несмотря на сокращение их доли в общем объеме вложений в ряде стран СНГ. В Азербайджане и Таджикистане основным источником финансирования инвестиций в основной капитал были бюджетные средства и средства иностранных инвесторов, в Армении и Кыргызстане - высока доля средств насел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жилых дом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ная в эксплуатацию в 2010 год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ранах СНГ была на 3,0% больше, чем в аналогичном периоде предыдущего года (в 2009 года – на 8,3% меньше) (см. Приложение 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0 году всего по странам Содружества дошкольных учреждений введено в эксплуатацию на 19,9 % больше, чем в 2009 году, больниц – на 40,9%; меньше – общеобразовательных школ (на 16,4%) и поликлиник (на 4,2%). Ввод в действие дошкольных учреждений значительно увеличился в Азербайджане, Украине, Казахстане и Беларуси. Рост ввода в эксплуатацию общеобразовательных школ отмечался только в Беларуси и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е, чем в 2009 году, введено в действие больниц в Таджикистане, Беларуси, Казахстане, Украине и России; амбулаторно-поликлинических учреждений - в Казахстане, России и Украине (см. Приложение 6).</w:t>
      </w:r>
    </w:p>
    <w:p>
      <w:pPr>
        <w:pStyle w:val="Caption1"/>
        <w:spacing w:lineRule="auto" w:line="199"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</w:t>
      </w:r>
      <w:r>
        <w:rPr>
          <w:sz w:val="28"/>
          <w:szCs w:val="28"/>
        </w:rPr>
        <w:t>*</w:t>
      </w:r>
    </w:p>
    <w:p>
      <w:pPr>
        <w:pStyle w:val="Caption1"/>
        <w:spacing w:lineRule="auto" w:line="199" w:before="120" w:after="6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>Численность экономически активного 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нятых и безработных) в среднем за 2010 год  в целом по странам Содружества оценивается в 138 миллионов человек. Уровень экономической активности (отношение численности экономически активного населения ко всему населению) в странах Содружества в среднем составлял около 50%.  При этом в Азербайджане, Беларуси, Казахстане, Кыргызстане, России и Украине на экономически активное население приходится от 44% до 53% общей численности населения; в Армении, Молдове и Таджикистане – менее 40%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бщей численности занятые лица, работающие по найму, составляют в Беларуси, России и Украине 82-94%, Казахстане и Молдове – соответственно, 67% и 71%; Армении, Кыргызстане т Таджикистане – около 50%, Азербайджане – 34%. Удельный вес работающих </w:t>
      </w:r>
      <w:r>
        <w:rPr>
          <w:iCs/>
          <w:sz w:val="28"/>
          <w:szCs w:val="28"/>
        </w:rPr>
        <w:t>не по найму</w:t>
      </w:r>
      <w:r>
        <w:rPr>
          <w:sz w:val="28"/>
          <w:szCs w:val="28"/>
        </w:rPr>
        <w:t xml:space="preserve"> (работодатели, самостоятельно занятые работники, лица, работающие без оплаты на семейных предприятиях, члены производственных кооперативов) в 2010 году, как и в предыдущие годы, был наиболее высоким в Азербайджане (66%), Армении (51%) и Таджикистане (52%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экономически активного населения численность занятых в целом по Содружеству в 2010 году имела тенденцию к росту, в то же время снизилась численность безработных.</w:t>
      </w:r>
    </w:p>
    <w:p>
      <w:pPr>
        <w:pStyle w:val="12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последним  имеющимся данным, в Азербайджане общее число безработных составило 0,3 миллиона человек (5,9% численности экономически активного населения), Армении – 0,3 (18,7%), Казахстане –  0,5 (5,5%), Кыргызстане – 0,2 (8,4%), Молдове – 0,1 (6,5%), России –  5,4 (7,2%), Таджикистане – 0,2 (11,5%), Украине - 1,8 миллиона человек (8,0%). </w:t>
      </w:r>
    </w:p>
    <w:p>
      <w:pPr>
        <w:pStyle w:val="23"/>
        <w:spacing w:lineRule="auto" w:line="240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>Средний размер пособия по безработице</w:t>
      </w:r>
      <w:r>
        <w:rPr>
          <w:sz w:val="28"/>
          <w:szCs w:val="28"/>
        </w:rPr>
        <w:t xml:space="preserve"> в декабре 2010 года в  Азербайджане составил 191 манат </w:t>
      </w:r>
      <w:r>
        <w:rPr>
          <w:spacing w:val="-2"/>
          <w:sz w:val="28"/>
          <w:szCs w:val="28"/>
        </w:rPr>
        <w:t>(239 долларов США)</w:t>
      </w:r>
      <w:r>
        <w:rPr>
          <w:sz w:val="28"/>
          <w:szCs w:val="28"/>
        </w:rPr>
        <w:t xml:space="preserve">, Армении – 16928 драмов (47 долларов), Беларуси –  54208 белорусских рублей  (18 долларов), Молдове – 877 лей (72 доллара), Таджикистане (в ноябре) – 298 сомони (68 долларов), Украине –  780 гривен (98 долларов </w:t>
      </w:r>
      <w:r>
        <w:rPr>
          <w:spacing w:val="-2"/>
          <w:sz w:val="28"/>
          <w:szCs w:val="28"/>
        </w:rPr>
        <w:t>США</w:t>
      </w:r>
      <w:r>
        <w:rPr>
          <w:sz w:val="28"/>
          <w:szCs w:val="28"/>
        </w:rPr>
        <w:t>). В России на 2010 год минимальный размер пособия по безработице установлен в размере 850 рублей (в декабре он составил 28 долларов США), максимальный – 4900 рублей (159 долларов США).</w:t>
      </w:r>
    </w:p>
    <w:p>
      <w:pPr>
        <w:pStyle w:val="23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*более подробная информация будет предоставлена дополнительно</w:t>
      </w:r>
    </w:p>
    <w:p>
      <w:pPr>
        <w:pStyle w:val="23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firstLine="54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BodyTextIndent3"/>
        <w:ind w:firstLine="540"/>
        <w:jc w:val="center"/>
        <w:rPr>
          <w:sz w:val="22"/>
          <w:szCs w:val="22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Денежные доходы</w:t>
      </w:r>
      <w:r>
        <w:rPr>
          <w:sz w:val="22"/>
          <w:szCs w:val="22"/>
          <w:lang w:val="ru-RU"/>
        </w:rPr>
        <w:t>*</w:t>
      </w:r>
    </w:p>
    <w:p>
      <w:pPr>
        <w:pStyle w:val="BodyTextIndent3"/>
        <w:ind w:firstLine="54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анах Содружества в 2010 году наблюдался рост денежных доходов населения. Только в России впервые после конца 90-х годов отмечено понижение реальных доходов населения, в том числе и заработ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Темпы роста номинальных и реальных денежных доходов </w:t>
        <w:br/>
        <w:t>населения в 2010 году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(в % к предыдущему году)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Таблица 5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928"/>
        <w:gridCol w:w="969"/>
        <w:gridCol w:w="969"/>
        <w:gridCol w:w="968"/>
        <w:gridCol w:w="969"/>
        <w:gridCol w:w="969"/>
      </w:tblGrid>
      <w:tr>
        <w:trPr/>
        <w:tc>
          <w:tcPr>
            <w:tcW w:w="16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еднедушевой </w:t>
              <w:br/>
              <w:t>денежный дох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 на 1 работающег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и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-наль-ный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учетом роста потре-битель-ских цен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-наль-ная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учетом роста потре-битель-ских цен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-наль-ные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учетом роста потре-битель-ских цен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зербайджан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7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1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0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ения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ь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,9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0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4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,9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азахстан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,9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3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,1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5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тан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ова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2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8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7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8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9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9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джикистан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6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3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,0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,9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а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6</w:t>
            </w:r>
            <w:r>
              <w:rPr>
                <w:sz w:val="22"/>
                <w:szCs w:val="22"/>
                <w:vertAlign w:val="superscript"/>
              </w:rPr>
              <w:t>2)4)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160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1</w:t>
            </w:r>
            <w:r>
              <w:rPr>
                <w:sz w:val="22"/>
                <w:szCs w:val="22"/>
                <w:vertAlign w:val="superscript"/>
              </w:rPr>
              <w:t>2)4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</w:tbl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Среднемесячный минимальный размер пенсии по возрасту с учетом компенсационных выплат; </w:t>
        <w:br/>
        <w:t>в Азербайджане, Армении, Кыргызстане и России – базовая пенсия (гарантированная государством часть трудовой пенсии, выплата которой предусмотрена пенсионным законодательством).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По Азербайджану  и Украине  - по методологии СНС.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)  </w:t>
      </w:r>
      <w:r>
        <w:rPr>
          <w:sz w:val="16"/>
          <w:szCs w:val="16"/>
        </w:rPr>
        <w:t>Январь-ноябрь.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III квартал.</w:t>
      </w:r>
    </w:p>
    <w:p>
      <w:pPr>
        <w:pStyle w:val="23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*более подробная информация будет предоставлена дополнительно</w:t>
      </w:r>
    </w:p>
    <w:p>
      <w:pPr>
        <w:pStyle w:val="23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в порядк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партамент ВКП по защите </w:t>
      </w:r>
    </w:p>
    <w:p>
      <w:pPr>
        <w:pStyle w:val="Normal"/>
        <w:ind w:firstLine="37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их интересов</w:t>
      </w:r>
    </w:p>
    <w:p>
      <w:pPr>
        <w:pStyle w:val="Normal"/>
        <w:ind w:firstLine="37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я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center"/>
        <w:rPr>
          <w:b/>
          <w:b/>
          <w:sz w:val="28"/>
          <w:szCs w:val="28"/>
        </w:rPr>
      </w:pPr>
      <w:r>
        <w:fldChar w:fldCharType="begin"/>
      </w:r>
      <w:r>
        <w:rPr/>
        <w:instrText xml:space="preserve"> LINK Excel.Sheet.8 "D:\\2010\\Doclad\\Годовой доклад\\индексы 2009 н.xls!стр-6!R3C1:R44C7" "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4980" cy="681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ча топливно-энергетических полезных ископаемых</w:t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25"/>
        <w:ind w:firstLine="43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232"/>
        <w:gridCol w:w="717"/>
        <w:gridCol w:w="744"/>
        <w:gridCol w:w="567"/>
        <w:gridCol w:w="645"/>
        <w:gridCol w:w="770"/>
        <w:gridCol w:w="569"/>
        <w:gridCol w:w="585"/>
        <w:gridCol w:w="770"/>
      </w:tblGrid>
      <w:tr>
        <w:trPr/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ь, включая газовый конденсат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ь</w:t>
            </w:r>
          </w:p>
        </w:tc>
      </w:tr>
      <w:tr>
        <w:trPr/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тонн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% к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правочно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</w:t>
              <w:br/>
              <w:t xml:space="preserve">в % к 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лрд. 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. м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правочно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</w:t>
              <w:br/>
              <w:t xml:space="preserve">в % к 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лн. 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нн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правочно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</w:t>
              <w:br/>
              <w:t xml:space="preserve">в % к 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</w:t>
            </w:r>
          </w:p>
        </w:tc>
        <w:tc>
          <w:tcPr>
            <w:tcW w:w="1232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717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4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645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232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7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45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232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17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645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85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</w:t>
            </w:r>
          </w:p>
        </w:tc>
        <w:tc>
          <w:tcPr>
            <w:tcW w:w="1232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7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45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85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2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17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645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585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1232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17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45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85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461" w:type="dxa"/>
            <w:tcBorders>
              <w:right w:val="single" w:sz="6" w:space="0" w:color="000000"/>
            </w:tcBorders>
          </w:tcPr>
          <w:p>
            <w:pPr>
              <w:pStyle w:val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232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17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645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585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7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46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СНГ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важнейших видов металлург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 в 201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720"/>
        <w:gridCol w:w="752"/>
        <w:gridCol w:w="1080"/>
        <w:gridCol w:w="900"/>
        <w:gridCol w:w="1080"/>
        <w:gridCol w:w="1260"/>
      </w:tblGrid>
      <w:tr>
        <w:trPr/>
        <w:tc>
          <w:tcPr>
            <w:tcW w:w="1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ый прокат черных металл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ы стальные</w:t>
            </w:r>
          </w:p>
        </w:tc>
      </w:tr>
      <w:tr>
        <w:trPr/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тонн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правоч-но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</w:t>
              <w:br/>
              <w:t xml:space="preserve">в % к 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правочно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</w:t>
              <w:br/>
              <w:t xml:space="preserve">в % к </w:t>
            </w:r>
          </w:p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478" w:type="dxa"/>
            <w:tcBorders>
              <w:right w:val="single" w:sz="6" w:space="0" w:color="000000"/>
            </w:tcBorders>
          </w:tcPr>
          <w:p>
            <w:pPr>
              <w:pStyle w:val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</w:t>
            </w:r>
          </w:p>
        </w:tc>
        <w:tc>
          <w:tcPr>
            <w:tcW w:w="72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78" w:type="dxa"/>
            <w:tcBorders>
              <w:right w:val="single" w:sz="6" w:space="0" w:color="000000"/>
            </w:tcBorders>
          </w:tcPr>
          <w:p>
            <w:pPr>
              <w:pStyle w:val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72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  <w:tc>
          <w:tcPr>
            <w:tcW w:w="752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6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478" w:type="dxa"/>
            <w:tcBorders>
              <w:right w:val="single" w:sz="6" w:space="0" w:color="000000"/>
            </w:tcBorders>
          </w:tcPr>
          <w:p>
            <w:pPr>
              <w:pStyle w:val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72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</w:t>
            </w:r>
          </w:p>
        </w:tc>
        <w:tc>
          <w:tcPr>
            <w:tcW w:w="752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6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1478" w:type="dxa"/>
            <w:tcBorders>
              <w:right w:val="single" w:sz="6" w:space="0" w:color="000000"/>
            </w:tcBorders>
          </w:tcPr>
          <w:p>
            <w:pPr>
              <w:pStyle w:val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2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6</w:t>
            </w:r>
          </w:p>
        </w:tc>
        <w:tc>
          <w:tcPr>
            <w:tcW w:w="752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9</w:t>
            </w:r>
          </w:p>
        </w:tc>
        <w:tc>
          <w:tcPr>
            <w:tcW w:w="108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478" w:type="dxa"/>
            <w:tcBorders>
              <w:right w:val="single" w:sz="6" w:space="0" w:color="000000"/>
            </w:tcBorders>
          </w:tcPr>
          <w:p>
            <w:pPr>
              <w:pStyle w:val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72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</w:t>
            </w:r>
          </w:p>
        </w:tc>
        <w:tc>
          <w:tcPr>
            <w:tcW w:w="752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08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7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  <w:br/>
              <w:t>по СН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f7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цит (+), дефицит (-)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1293"/>
        <w:gridCol w:w="1293"/>
        <w:gridCol w:w="1809"/>
      </w:tblGrid>
      <w:tr>
        <w:trPr>
          <w:cantSplit w:val="true"/>
        </w:trPr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f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f7"/>
              <w:jc w:val="center"/>
              <w:rPr/>
            </w:pPr>
            <w:r>
              <w:rPr>
                <w:b/>
                <w:sz w:val="22"/>
                <w:szCs w:val="22"/>
              </w:rPr>
              <w:t>Превышение доходов над расходами (профицит +), расходов над доходами (дефицит -)</w:t>
            </w:r>
          </w:p>
        </w:tc>
      </w:tr>
      <w:tr>
        <w:trPr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f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 20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 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32"/>
              <w:rPr/>
            </w:pPr>
            <w:r>
              <w:rPr>
                <w:b/>
                <w:sz w:val="22"/>
                <w:szCs w:val="22"/>
              </w:rPr>
              <w:t xml:space="preserve">Азербайджан, </w:t>
            </w:r>
            <w:r>
              <w:rPr>
                <w:sz w:val="22"/>
                <w:szCs w:val="22"/>
              </w:rPr>
              <w:t>млн. мана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7,9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0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П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>
                <w:b/>
                <w:sz w:val="22"/>
                <w:szCs w:val="22"/>
              </w:rPr>
              <w:t xml:space="preserve">Армения, </w:t>
            </w:r>
            <w:r>
              <w:rPr>
                <w:sz w:val="22"/>
                <w:szCs w:val="22"/>
              </w:rPr>
              <w:t>млрд. драмов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78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,1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,6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,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П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4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>
                <w:b/>
                <w:sz w:val="22"/>
                <w:szCs w:val="22"/>
              </w:rPr>
              <w:t>Беларусь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>
                <w:sz w:val="22"/>
                <w:szCs w:val="22"/>
              </w:rPr>
              <w:t>млрд. белорусских рублей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5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2518,6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,3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П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тан,</w:t>
            </w:r>
            <w:r>
              <w:rPr>
                <w:sz w:val="22"/>
                <w:szCs w:val="22"/>
              </w:rPr>
              <w:t xml:space="preserve"> млрд. тенге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,5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92,7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Of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П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>
                <w:b/>
                <w:sz w:val="22"/>
                <w:szCs w:val="22"/>
              </w:rPr>
              <w:t>Кыргызстан</w:t>
            </w:r>
            <w:r>
              <w:rPr/>
              <w:t>, млн. сомов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554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-5382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23,3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 xml:space="preserve">в % к 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>до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13,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>рас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12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>ВВП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0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3,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>
                <w:b/>
                <w:sz w:val="22"/>
                <w:szCs w:val="22"/>
              </w:rPr>
              <w:t>Молдова</w:t>
            </w:r>
            <w:r>
              <w:rPr>
                <w:b/>
              </w:rPr>
              <w:t xml:space="preserve">, </w:t>
            </w:r>
            <w:r>
              <w:rPr/>
              <w:t>млн. лей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-2750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-1496,4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98,6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 xml:space="preserve">в % к 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>до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-1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7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>рас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1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7,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>ВВП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>
                <w:highlight w:val="yellow"/>
              </w:rPr>
            </w:pPr>
            <w:r>
              <w:rPr/>
              <w:t>6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2,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>
                <w:b/>
                <w:sz w:val="22"/>
                <w:szCs w:val="22"/>
              </w:rPr>
              <w:t>Россия</w:t>
            </w:r>
            <w:r>
              <w:rPr>
                <w:b/>
              </w:rPr>
              <w:t xml:space="preserve">, </w:t>
            </w:r>
            <w:r>
              <w:rPr/>
              <w:t>млрд. рублей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-948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,6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-2448,6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 xml:space="preserve">в % к 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>до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-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>рас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-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15,3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>ВВП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-3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>
                <w:b/>
                <w:sz w:val="22"/>
                <w:szCs w:val="22"/>
              </w:rPr>
              <w:t>Таджикистан</w:t>
            </w:r>
            <w:r>
              <w:rPr>
                <w:b/>
              </w:rPr>
              <w:t xml:space="preserve">, </w:t>
            </w:r>
            <w:r>
              <w:rPr/>
              <w:t>млн. сомон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82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,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-100,0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 xml:space="preserve">в % к 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Of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>до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2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3,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cantSplit w:val="true"/>
        </w:trPr>
        <w:tc>
          <w:tcPr>
            <w:tcW w:w="2837" w:type="dxa"/>
            <w:tcBorders/>
            <w:vAlign w:val="bottom"/>
          </w:tcPr>
          <w:p>
            <w:pPr>
              <w:pStyle w:val="Of7"/>
              <w:rPr/>
            </w:pPr>
            <w:r>
              <w:rPr/>
              <w:t>расхода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2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Of7"/>
              <w:jc w:val="center"/>
              <w:rPr/>
            </w:pPr>
            <w:r>
              <w:rPr/>
              <w:t>3,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Of7"/>
              <w:rPr/>
            </w:pPr>
            <w:r>
              <w:rPr/>
              <w:t>ВВП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0,6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Of7"/>
              <w:jc w:val="center"/>
              <w:rPr/>
            </w:pPr>
            <w:r>
              <w:rPr/>
              <w:t>0,9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вод в действие жилых домов в 2010 году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все источники финансирования)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57"/>
        <w:gridCol w:w="1583"/>
      </w:tblGrid>
      <w:tr>
        <w:trPr>
          <w:trHeight w:val="420" w:hRule="atLeast"/>
        </w:trPr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кв.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й  площади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2009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равочн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в % к 20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3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1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5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5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14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6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1,5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1</w:t>
            </w:r>
          </w:p>
        </w:tc>
        <w:tc>
          <w:tcPr>
            <w:tcW w:w="15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4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</w:t>
            </w:r>
          </w:p>
        </w:tc>
        <w:tc>
          <w:tcPr>
            <w:tcW w:w="15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9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4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3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,6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5</w:t>
            </w:r>
          </w:p>
        </w:tc>
        <w:tc>
          <w:tcPr>
            <w:tcW w:w="15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збекистан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5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краина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48</w:t>
            </w:r>
          </w:p>
        </w:tc>
        <w:tc>
          <w:tcPr>
            <w:tcW w:w="165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,0</w:t>
            </w:r>
          </w:p>
        </w:tc>
        <w:tc>
          <w:tcPr>
            <w:tcW w:w="15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Всего по СНГ*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83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Январь-сентябрь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млн.; с учетом дорасчета по Молдове и Укра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в действие объектов образования и здравоохра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все источники финансирования)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42"/>
        <w:gridCol w:w="721"/>
        <w:gridCol w:w="732"/>
        <w:gridCol w:w="732"/>
        <w:gridCol w:w="732"/>
        <w:gridCol w:w="732"/>
        <w:gridCol w:w="732"/>
        <w:gridCol w:w="732"/>
      </w:tblGrid>
      <w:tr>
        <w:trPr>
          <w:trHeight w:val="3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ые учрежде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обра-зовательные школ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мбулатор-но-поликлини-ческие учреждения</w:t>
            </w:r>
          </w:p>
        </w:tc>
      </w:tr>
      <w:tr>
        <w:trPr>
          <w:trHeight w:val="4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% к</w:t>
              <w:br/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нических</w:t>
              <w:br/>
              <w:t>ме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% к</w:t>
              <w:br/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% к</w:t>
              <w:br/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ещений в</w:t>
              <w:br/>
              <w:t>смен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% к</w:t>
              <w:br/>
              <w:t>20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ербайдж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0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 14</w:t>
            </w:r>
            <w:r>
              <w:rPr>
                <w:sz w:val="22"/>
                <w:szCs w:val="22"/>
                <w:lang w:val="en-US"/>
              </w:rPr>
              <w:t xml:space="preserve">,1 </w:t>
            </w:r>
            <w:r>
              <w:rPr>
                <w:sz w:val="22"/>
                <w:szCs w:val="22"/>
              </w:rPr>
              <w:t>раз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273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6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9</w:t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3 раза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 раза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1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4,3</w:t>
            </w:r>
            <w:r>
              <w:rPr>
                <w:sz w:val="22"/>
                <w:szCs w:val="22"/>
              </w:rPr>
              <w:t xml:space="preserve"> раза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раина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 4</w:t>
            </w:r>
            <w:r>
              <w:rPr>
                <w:sz w:val="22"/>
                <w:szCs w:val="22"/>
                <w:lang w:val="en-US"/>
              </w:rPr>
              <w:t xml:space="preserve">,6 </w:t>
            </w:r>
            <w:r>
              <w:rPr>
                <w:sz w:val="22"/>
                <w:szCs w:val="22"/>
              </w:rPr>
              <w:t>раза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3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СНГ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9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</w:tbl>
    <w:p>
      <w:pPr>
        <w:pStyle w:val="Normal"/>
        <w:spacing w:lineRule="exact" w:line="180"/>
        <w:rPr/>
      </w:pPr>
      <w:r>
        <w:rPr>
          <w:sz w:val="16"/>
          <w:szCs w:val="16"/>
          <w:vertAlign w:val="superscript"/>
        </w:rPr>
        <w:t xml:space="preserve">                              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Январь-сентябрь.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sz w:val="16"/>
          <w:szCs w:val="16"/>
          <w:vertAlign w:val="superscript"/>
        </w:rPr>
        <w:t xml:space="preserve">                                        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Без данных по Украине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exact" w:line="320"/>
      <w:jc w:val="both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exact" w:line="340"/>
      <w:jc w:val="center"/>
      <w:outlineLvl w:val="3"/>
    </w:pPr>
    <w:rPr>
      <w:b/>
      <w:sz w:val="3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exact" w:line="280"/>
      <w:jc w:val="center"/>
      <w:outlineLvl w:val="4"/>
    </w:pPr>
    <w:rPr>
      <w:b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i/>
      <w:i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6"/>
      <w:szCs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7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Обычный1 Знак"/>
    <w:basedOn w:val="Style5"/>
    <w:qFormat/>
    <w:rPr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знак сноски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0">
    <w:name w:val="номеь0 страницы"/>
    <w:basedOn w:val="Style6"/>
    <w:qFormat/>
    <w:rPr/>
  </w:style>
  <w:style w:type="character" w:styleId="Style8">
    <w:name w:val="Осно"/>
    <w:qFormat/>
    <w:rPr/>
  </w:style>
  <w:style w:type="character" w:styleId="Style9">
    <w:name w:val="Основной шр"/>
    <w:qFormat/>
    <w:rPr/>
  </w:style>
  <w:style w:type="character" w:styleId="Style10">
    <w:name w:val="номер страницы"/>
    <w:basedOn w:val="Style8"/>
    <w:qFormat/>
    <w:rPr/>
  </w:style>
  <w:style w:type="character" w:styleId="11">
    <w:name w:val="Основной шрифт1"/>
    <w:qFormat/>
    <w:rPr/>
  </w:style>
  <w:style w:type="character" w:styleId="2">
    <w:name w:val="номер с2раницы"/>
    <w:basedOn w:val="Style9"/>
    <w:qFormat/>
    <w:rPr/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tyle11">
    <w:name w:val="Основной шриф"/>
    <w:qFormat/>
    <w:rPr/>
  </w:style>
  <w:style w:type="character" w:styleId="PageNumber">
    <w:name w:val="Page Number"/>
    <w:basedOn w:val="Style5"/>
    <w:rPr/>
  </w:style>
  <w:style w:type="character" w:styleId="Source9">
    <w:name w:val="source9"/>
    <w:basedOn w:val="Style5"/>
    <w:qFormat/>
    <w:rPr>
      <w:rFonts w:ascii="Arial" w:hAnsi="Arial" w:cs="Arial"/>
      <w:sz w:val="22"/>
      <w:szCs w:val="22"/>
    </w:rPr>
  </w:style>
  <w:style w:type="character" w:styleId="Style61">
    <w:name w:val="style6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0">
    <w:name w:val=" Знак Знак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"/>
    <w:basedOn w:val="Style12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  <w:outlineLvl w:val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exact" w:line="240"/>
      <w:ind w:firstLine="510"/>
      <w:jc w:val="both"/>
    </w:pPr>
    <w:rPr/>
  </w:style>
  <w:style w:type="paragraph" w:styleId="3">
    <w:name w:val="Основной текст 3"/>
    <w:basedOn w:val="Normal"/>
    <w:qFormat/>
    <w:pPr/>
    <w:rPr>
      <w:sz w:val="28"/>
      <w:lang w:val="ro-RO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10"/>
      <w:jc w:val="both"/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firstLine="510"/>
      <w:jc w:val="both"/>
    </w:pPr>
    <w:rPr>
      <w:sz w:val="22"/>
    </w:rPr>
  </w:style>
  <w:style w:type="paragraph" w:styleId="Style15">
    <w:name w:val="Цитата"/>
    <w:basedOn w:val="Normal"/>
    <w:qFormat/>
    <w:pPr>
      <w:spacing w:lineRule="exact" w:line="160"/>
      <w:ind w:left="-57" w:right="-57" w:hanging="0"/>
      <w:jc w:val="center"/>
    </w:pPr>
    <w:rPr>
      <w:b/>
      <w:sz w:val="16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pacing w:val="-4"/>
      <w:sz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головок 3"/>
    <w:basedOn w:val="Normal"/>
    <w:next w:val="Normal"/>
    <w:qFormat/>
    <w:pPr>
      <w:keepNext w:val="true"/>
      <w:widowControl w:val="false"/>
      <w:snapToGrid w:val="false"/>
      <w:jc w:val="center"/>
    </w:pPr>
    <w:rPr>
      <w:b/>
      <w:sz w:val="25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6"/>
      <w:ind w:firstLine="510"/>
      <w:jc w:val="both"/>
    </w:pPr>
    <w:rPr>
      <w:sz w:val="21"/>
    </w:rPr>
  </w:style>
  <w:style w:type="paragraph" w:styleId="Eee21">
    <w:name w:val="ÎñíÕeeâí.eé òåêñò 2"/>
    <w:basedOn w:val="Normal"/>
    <w:qFormat/>
    <w:pPr>
      <w:widowControl w:val="false"/>
      <w:spacing w:lineRule="auto" w:line="396"/>
      <w:ind w:firstLine="510"/>
      <w:jc w:val="both"/>
    </w:pPr>
    <w:rPr>
      <w:sz w:val="21"/>
    </w:rPr>
  </w:style>
  <w:style w:type="paragraph" w:styleId="Of7">
    <w:name w:val="Обыof7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uto" w:line="216"/>
      <w:ind w:firstLine="510"/>
      <w:jc w:val="center"/>
    </w:pPr>
    <w:rPr>
      <w:b/>
      <w:sz w:val="21"/>
    </w:rPr>
  </w:style>
  <w:style w:type="paragraph" w:styleId="Caption1">
    <w:name w:val="caption"/>
    <w:basedOn w:val="Normal"/>
    <w:qFormat/>
    <w:pPr>
      <w:widowControl w:val="false"/>
      <w:snapToGrid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çàãîëîâîê 1"/>
    <w:basedOn w:val="Style16"/>
    <w:next w:val="Style16"/>
    <w:qFormat/>
    <w:pPr>
      <w:keepNext w:val="true"/>
      <w:spacing w:lineRule="auto" w:line="156"/>
      <w:ind w:left="-57" w:right="-57" w:hanging="0"/>
      <w:jc w:val="center"/>
    </w:pPr>
    <w:rPr>
      <w:b/>
      <w:sz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6"/>
      <w:ind w:left="-57" w:right="-57" w:hanging="0"/>
      <w:jc w:val="center"/>
    </w:pPr>
    <w:rPr>
      <w:b/>
      <w:sz w:val="16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spacing w:lineRule="exact" w:line="320"/>
      <w:jc w:val="both"/>
      <w:outlineLvl w:val="1"/>
    </w:pPr>
    <w:rPr>
      <w:b/>
      <w:bCs/>
      <w:sz w:val="25"/>
      <w:szCs w:val="25"/>
    </w:rPr>
  </w:style>
  <w:style w:type="paragraph" w:styleId="211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lang w:val="en-US"/>
    </w:rPr>
  </w:style>
  <w:style w:type="paragraph" w:styleId="221">
    <w:name w:val="Основной текст 22"/>
    <w:basedOn w:val="Normal"/>
    <w:qFormat/>
    <w:pPr>
      <w:widowControl w:val="false"/>
      <w:snapToGrid w:val="false"/>
      <w:ind w:firstLine="510"/>
      <w:jc w:val="both"/>
    </w:pPr>
    <w:rPr/>
  </w:style>
  <w:style w:type="paragraph" w:styleId="Style17">
    <w:name w:val="заго"/>
    <w:basedOn w:val="Normal"/>
    <w:next w:val="Normal"/>
    <w:qFormat/>
    <w:pPr>
      <w:keepNext w:val="true"/>
      <w:widowControl w:val="false"/>
    </w:pPr>
    <w:rPr>
      <w:i/>
      <w:sz w:val="24"/>
    </w:rPr>
  </w:style>
  <w:style w:type="paragraph" w:styleId="Style18">
    <w:name w:val="текст сноски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en-US"/>
    </w:rPr>
  </w:style>
  <w:style w:type="paragraph" w:styleId="34">
    <w:name w:val="Îáû÷íûé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exact" w:line="240"/>
      <w:ind w:firstLine="510"/>
      <w:jc w:val="both"/>
    </w:pPr>
    <w:rPr/>
  </w:style>
  <w:style w:type="paragraph" w:styleId="BlockText">
    <w:name w:val="Block Text"/>
    <w:basedOn w:val="Normal"/>
    <w:qFormat/>
    <w:pPr>
      <w:spacing w:lineRule="exact" w:line="180"/>
      <w:ind w:left="-57" w:right="-57" w:hanging="0"/>
    </w:pPr>
    <w:rPr>
      <w:b/>
      <w:sz w:val="15"/>
    </w:rPr>
  </w:style>
  <w:style w:type="paragraph" w:styleId="17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ñíîâíîé òåêñò 2"/>
    <w:basedOn w:val="17"/>
    <w:qFormat/>
    <w:pPr>
      <w:spacing w:lineRule="auto" w:line="336"/>
      <w:ind w:firstLine="510"/>
      <w:jc w:val="both"/>
    </w:pPr>
    <w:rPr/>
  </w:style>
  <w:style w:type="paragraph" w:styleId="BodyText22">
    <w:name w:val="Body Text 22"/>
    <w:basedOn w:val="Normal"/>
    <w:qFormat/>
    <w:pPr>
      <w:spacing w:lineRule="exact" w:line="300"/>
      <w:ind w:firstLine="510"/>
      <w:jc w:val="both"/>
    </w:pPr>
    <w:rPr>
      <w:sz w:val="21"/>
    </w:rPr>
  </w:style>
  <w:style w:type="paragraph" w:styleId="730eniiaiieoaeno2">
    <w:name w:val="730eniiaiie oaeno 2"/>
    <w:basedOn w:val="Iauiue1"/>
    <w:qFormat/>
    <w:pPr>
      <w:spacing w:lineRule="auto" w:line="336"/>
      <w:ind w:firstLine="510"/>
      <w:jc w:val="both"/>
    </w:pPr>
    <w:rPr/>
  </w:style>
  <w:style w:type="paragraph" w:styleId="E911">
    <w:name w:val="Îáû÷íû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Î_x0001_1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ãîëîâîê 3"/>
    <w:basedOn w:val="Normal"/>
    <w:next w:val="Normal"/>
    <w:qFormat/>
    <w:pPr>
      <w:keepNext w:val="true"/>
      <w:widowControl w:val="false"/>
      <w:jc w:val="center"/>
    </w:pPr>
    <w:rPr>
      <w:b/>
      <w:sz w:val="25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4"/>
      <w:lang w:val="en-US"/>
    </w:rPr>
  </w:style>
  <w:style w:type="paragraph" w:styleId="2ce21">
    <w:name w:val="2ceсновной текст 21"/>
    <w:basedOn w:val="Normal"/>
    <w:qFormat/>
    <w:pPr>
      <w:widowControl w:val="false"/>
      <w:autoSpaceDE w:val="false"/>
      <w:spacing w:lineRule="auto" w:line="276"/>
      <w:ind w:right="1673" w:hanging="0"/>
      <w:jc w:val="center"/>
    </w:pPr>
    <w:rPr>
      <w:b/>
      <w:bCs/>
      <w:sz w:val="32"/>
      <w:szCs w:val="32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spacing w:lineRule="auto" w:line="256"/>
      <w:ind w:firstLine="510"/>
      <w:jc w:val="center"/>
      <w:outlineLvl w:val="0"/>
    </w:pPr>
    <w:rPr>
      <w:b/>
      <w:sz w:val="25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-113" w:hanging="0"/>
      <w:jc w:val="center"/>
    </w:pPr>
    <w:rPr>
      <w:b/>
      <w:sz w:val="28"/>
      <w:lang w:val="en-US"/>
    </w:rPr>
  </w:style>
  <w:style w:type="paragraph" w:styleId="51">
    <w:name w:val="заголовок 5"/>
    <w:basedOn w:val="25"/>
    <w:next w:val="25"/>
    <w:qFormat/>
    <w:pPr>
      <w:keepNext w:val="true"/>
      <w:overflowPunct w:val="false"/>
      <w:ind w:left="397" w:hanging="0"/>
      <w:jc w:val="center"/>
    </w:pPr>
    <w:rPr>
      <w:b/>
      <w:sz w:val="22"/>
    </w:rPr>
  </w:style>
  <w:style w:type="paragraph" w:styleId="8fcfce1">
    <w:name w:val="Ы8fcfce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"/>
    <w:basedOn w:val="32"/>
    <w:qFormat/>
    <w:pPr>
      <w:spacing w:lineRule="auto" w:line="360"/>
      <w:ind w:firstLine="510"/>
      <w:jc w:val="both"/>
    </w:pPr>
    <w:rPr>
      <w:sz w:val="22"/>
    </w:rPr>
  </w:style>
  <w:style w:type="paragraph" w:styleId="D21">
    <w:name w:val="Осэdовной текст 21"/>
    <w:basedOn w:val="32"/>
    <w:qFormat/>
    <w:pPr>
      <w:spacing w:lineRule="auto" w:line="276"/>
      <w:ind w:right="1673" w:hanging="0"/>
      <w:jc w:val="center"/>
    </w:pPr>
    <w:rPr>
      <w:b/>
      <w:sz w:val="32"/>
    </w:rPr>
  </w:style>
  <w:style w:type="paragraph" w:styleId="F22">
    <w:name w:val="Основной тексюf2 2"/>
    <w:basedOn w:val="25"/>
    <w:qFormat/>
    <w:pPr>
      <w:overflowPunct w:val="false"/>
      <w:spacing w:lineRule="auto" w:line="288"/>
      <w:ind w:right="1615" w:firstLine="510"/>
      <w:jc w:val="both"/>
    </w:pPr>
    <w:rPr>
      <w:sz w:val="21"/>
      <w:lang w:val="en-US"/>
    </w:rPr>
  </w:style>
  <w:style w:type="paragraph" w:styleId="19">
    <w:name w:val="Маркированный _x001b_1писок"/>
    <w:basedOn w:val="32"/>
    <w:qFormat/>
    <w:pPr>
      <w:ind w:left="360" w:hanging="360"/>
    </w:pPr>
    <w:rPr>
      <w:rFonts w:ascii="Baltica" w:hAnsi="Baltica" w:cs="Baltica"/>
      <w:sz w:val="22"/>
      <w:lang w:val="en-GB"/>
    </w:rPr>
  </w:style>
  <w:style w:type="paragraph" w:styleId="110">
    <w:name w:val="Маркированный список1"/>
    <w:basedOn w:val="Normal"/>
    <w:qFormat/>
    <w:pPr>
      <w:overflowPunct w:val="false"/>
      <w:autoSpaceDE w:val="false"/>
      <w:ind w:left="360" w:hanging="360"/>
    </w:pPr>
    <w:rPr>
      <w:rFonts w:ascii="Baltica" w:hAnsi="Baltica" w:cs="Baltica"/>
      <w:sz w:val="22"/>
      <w:lang w:val="en-GB"/>
    </w:rPr>
  </w:style>
  <w:style w:type="paragraph" w:styleId="111">
    <w:name w:val="Основной текст.Основной текст Знак1"/>
    <w:basedOn w:val="Normal"/>
    <w:qFormat/>
    <w:pPr>
      <w:jc w:val="both"/>
    </w:pPr>
    <w:rPr>
      <w:rFonts w:ascii="Arial" w:hAnsi="Arial" w:cs="Arial"/>
      <w:sz w:val="22"/>
    </w:rPr>
  </w:style>
  <w:style w:type="paragraph" w:styleId="Style20">
    <w:name w:val="Îáû÷íûé àáçàö"/>
    <w:basedOn w:val="Normal"/>
    <w:qFormat/>
    <w:pPr>
      <w:ind w:firstLine="709"/>
      <w:jc w:val="both"/>
    </w:pPr>
    <w:rPr>
      <w:sz w:val="28"/>
    </w:rPr>
  </w:style>
  <w:style w:type="paragraph" w:styleId="Caakeeiaie1">
    <w:name w:val="caake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pacing w:val="-4"/>
    </w:rPr>
  </w:style>
  <w:style w:type="paragraph" w:styleId="431">
    <w:name w:val="заголовок4.31"/>
    <w:basedOn w:val="Normal"/>
    <w:next w:val="Normal"/>
    <w:qFormat/>
    <w:pPr>
      <w:keepNext w:val="true"/>
      <w:snapToGrid w:val="false"/>
      <w:spacing w:before="120" w:after="120"/>
      <w:jc w:val="center"/>
    </w:pPr>
    <w:rPr>
      <w:b/>
    </w:rPr>
  </w:style>
  <w:style w:type="paragraph" w:styleId="Style21">
    <w:name w:val="Нормальный"/>
    <w:basedOn w:val="Normal"/>
    <w:qFormat/>
    <w:pPr>
      <w:jc w:val="both"/>
    </w:pPr>
    <w:rPr>
      <w:sz w:val="28"/>
    </w:rPr>
  </w:style>
  <w:style w:type="paragraph" w:styleId="BodyText">
    <w:name w:val="Body Text"/>
    <w:basedOn w:val="14"/>
    <w:qFormat/>
    <w:pPr>
      <w:jc w:val="both"/>
    </w:pPr>
    <w:rPr/>
  </w:style>
  <w:style w:type="paragraph" w:styleId="BodyText21">
    <w:name w:val="Body Text 21"/>
    <w:basedOn w:val="18"/>
    <w:qFormat/>
    <w:pPr>
      <w:spacing w:before="240" w:after="0"/>
      <w:ind w:firstLine="510"/>
      <w:jc w:val="both"/>
    </w:pPr>
    <w:rPr/>
  </w:style>
  <w:style w:type="paragraph" w:styleId="Style22">
    <w:name w:val="Маркированный список"/>
    <w:basedOn w:val="32"/>
    <w:qFormat/>
    <w:pPr>
      <w:numPr>
        <w:ilvl w:val="0"/>
        <w:numId w:val="2"/>
      </w:numPr>
      <w:tabs>
        <w:tab w:val="clear" w:pos="708"/>
      </w:tabs>
    </w:pPr>
    <w:rPr>
      <w:rFonts w:ascii="Baltica" w:hAnsi="Baltica" w:cs="Baltica"/>
      <w:sz w:val="22"/>
      <w:lang w:val="en-GB"/>
    </w:rPr>
  </w:style>
  <w:style w:type="paragraph" w:styleId="52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21">
    <w:name w:val=" Знак Знак1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6:00Z</dcterms:created>
  <dc:creator>1</dc:creator>
  <dc:description/>
  <cp:keywords/>
  <dc:language>en-US</dc:language>
  <cp:lastModifiedBy>Чеботарев П.А.</cp:lastModifiedBy>
  <cp:lastPrinted>2011-02-15T12:51:00Z</cp:lastPrinted>
  <dcterms:modified xsi:type="dcterms:W3CDTF">2011-02-16T06:35:00Z</dcterms:modified>
  <cp:revision>5</cp:revision>
  <dc:subject/>
  <dc:title>Социально-экономическое положение стран </dc:title>
</cp:coreProperties>
</file>