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 проблемах статистического измерения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играционных процессов на пространстве СНГ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Аналитическая записка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по материалам 14 заседания</w:t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4"/>
        </w:rPr>
        <w:t>Совета руководителей миграционных органов</w:t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4"/>
        </w:rPr>
        <w:t>государств-участников СНГ 15 ноября 2013 года</w:t>
      </w:r>
    </w:p>
    <w:p>
      <w:pPr>
        <w:pStyle w:val="Normal"/>
        <w:shd w:fill="FFFFFF" w:val="clear"/>
        <w:ind w:firstLine="567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истика международной миграции является одним из важнейших направлений статистической деятельности, поскольку данные о внешних перемещениях людей влияют на динамику численности и половозрастной структуры населения страны, её этносоциальный и конфессиональный состав. В современных условиях усиливаются экономические последствия миграции: внешние мигранты являются активными участниками рынка труда; во многих государствах денежные переводы мигрантов - это важнейший источник доходов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ажность работы в сфере трудовой статистики отметил в своей приветственной речи на 19 Конференции статистиков труда Генеральный секретарь МОТ Гай Райдер. Он сказал, что впервые за 30 лет заменена основная резолюция, утвержденная международной конференцией в 1982 году и принятая Административным советом МОТ в 1983. Текст резолюции правился незначительно в 1987, 1998 и 2008 годах. Но только в 2013 году на 19 конференции принимается новый текст, заменяющий и старый текст и принятые к нему поправки. Это  событие знаменует собой курс на установление современных стандартов статистики трудовой деятельности, которые помогут странам в обновлении и интеграции существующих статистических программ в этой област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и стандарты должны содействовать формированию разных групп данных статистики трудовой деятельности для разных целей в рамках единой национальной системы, основанной на общих понятиях и определениях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Каждое государство должно стремиться развивать систему статистики трудовой деятельности, в том числе рабочей силы, в целях создания достаточной информационной базы для различных пользователей статистики с учётом конкретных национальных потребностей и обстоятельст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траны Содружества также работают в этом направлении. Принятыми в последние годы Советом глав правительства государств-участников СНГ документами (Стратегия экономического развития Содружества Независимых Государств на период до 2020 года (2008г.); Концепция согласованной социальной и демографической политики государств-участников Содружества Независимых Государств (2011г.) предусмотрено формирование общего рынка труда; регулирование миграционных процессов с учётом потребностей государств-участников Содружества; создание системы мониторинга и оперативного обмена информацией о состоянии национальных рынков труда и наличия вакантных рабочих мест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формирования сопоставимой по странам информации Статкомитет СНГ проводит работу по анализу миграционных потоков между государствами -участниками СНГ, используемых определений и национального законодательства в сфере миграции населения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Основными источниками данных о размерах, структуре и направлении миграционных потоков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0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писи населения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0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очные обследования населения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0" w:leader="none"/>
        </w:tabs>
        <w:ind w:left="0" w:firstLine="567"/>
        <w:rPr/>
      </w:pPr>
      <w:r>
        <w:rPr>
          <w:color w:val="000000"/>
          <w:sz w:val="28"/>
          <w:szCs w:val="28"/>
        </w:rPr>
        <w:t>данные текущего учёта миграции/административный учёт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о всех странах СНГ организованы системы сбора данных, как чисто статистические (переписи населения, выборочные обследования), так и системы административного учёта (в рамках деятельности миграционных служб, МВД), который, в свою очередь, позволяет формировать необходимые статистические данные. При этом в силу объективных причин уровень развития этих систем в странах СНГ различаетс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международными рекомендациями в зависимости от длительности пребывания в стране выделяются следующие категории (Рекомендации ООН по статистике международной миграции, 1998; Статистика международной миграции. Практическое руководство для стран Восточной Европы и Центральной Азии. ЕЭК ООН, ЮНФПА, 2011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8"/>
        <w:gridCol w:w="3475"/>
        <w:gridCol w:w="3322"/>
      </w:tblGrid>
      <w:tr>
        <w:trPr>
          <w:trHeight w:val="288" w:hRule="exact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ИЗИТЕРЫ</w:t>
            </w:r>
          </w:p>
        </w:tc>
        <w:tc>
          <w:tcPr>
            <w:tcW w:w="6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ИГРАНТЫ</w:t>
            </w:r>
          </w:p>
        </w:tc>
      </w:tr>
      <w:tr>
        <w:trPr>
          <w:trHeight w:val="259" w:hRule="exact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Краткосро иные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Долгосро иные</w:t>
            </w:r>
          </w:p>
        </w:tc>
      </w:tr>
      <w:tr>
        <w:trPr>
          <w:trHeight w:val="461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нее 3 месяцев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и более, но менее 9 месяцев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месяцев и более</w:t>
            </w:r>
          </w:p>
        </w:tc>
      </w:tr>
    </w:tbl>
    <w:p>
      <w:pPr>
        <w:pStyle w:val="Normal"/>
        <w:shd w:fill="FFFFFF" w:val="clear"/>
        <w:ind w:firstLine="567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изитеры – </w:t>
      </w:r>
      <w:r>
        <w:rPr>
          <w:color w:val="000000"/>
          <w:sz w:val="28"/>
          <w:szCs w:val="28"/>
        </w:rPr>
        <w:t>лица, которые приезжают на срок менее трёх месяцев (например, туристы). Эта категория не считается мигрантами, однако, практика показывает, что часть трудовой миграции может совершаться на короткий (менее 3 месяцев) период, например, сезонная миграция, наём иностранных работников для выполнения определенного вида краткосрочных рабо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раткосрочные мигранты </w:t>
      </w:r>
      <w:r>
        <w:rPr>
          <w:color w:val="000000"/>
          <w:sz w:val="28"/>
          <w:szCs w:val="28"/>
        </w:rPr>
        <w:t>– лица, переезжающие в страну, не являющуюся местом их обычного проживания на период не менее трех и не более девяти месяцев. Краткосрочная миграция является важнейшей частью миграционных потоков, и её точное измерение считается в статистической практике достаточно сложны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олгосрочные мигранты –</w:t>
      </w:r>
      <w:r>
        <w:rPr>
          <w:color w:val="000000"/>
          <w:sz w:val="28"/>
          <w:szCs w:val="28"/>
        </w:rPr>
        <w:t xml:space="preserve"> лица, приезжающие в страну, не являющуюся местом их обычного проживания, на период не менее 9 месяцев. Информация о долгосрочной миграции необходима для определения динамики численности на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няя эти дефиниции к статистической практике стран СНГ можно отметить следующее. Что касается долгосрочной миграции, то она учитывается при переписях населения, в выборочных обследованиях, в текущем административном и статистическом учёте. При этом более достоверная информация, по нашему мнению, представлена данными стран назнач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транах Содружества текущее статистическое наблюдение за потоками межгосударственной миграции осуществляется на основании сведений, получаемых в результате обработки поступающих от органов внутренних дел документов статистического учёта прибытия и убытия, которые составляются при регистрации этих событий </w:t>
      </w:r>
      <w:r>
        <w:rPr>
          <w:b/>
          <w:bCs/>
          <w:color w:val="000000"/>
          <w:sz w:val="28"/>
          <w:szCs w:val="28"/>
        </w:rPr>
        <w:t xml:space="preserve">по месту жительства. В </w:t>
      </w:r>
      <w:r>
        <w:rPr>
          <w:color w:val="000000"/>
          <w:sz w:val="28"/>
          <w:szCs w:val="28"/>
        </w:rPr>
        <w:t xml:space="preserve">Российской Федерации, начиная с 2011 года, в статистический учёт долгосрочных мигрантов включаются лица, зарегистрированные </w:t>
      </w:r>
      <w:r>
        <w:rPr>
          <w:b/>
          <w:bCs/>
          <w:color w:val="000000"/>
          <w:sz w:val="28"/>
          <w:szCs w:val="28"/>
        </w:rPr>
        <w:t xml:space="preserve">по месту пребывания </w:t>
      </w:r>
      <w:r>
        <w:rPr>
          <w:color w:val="000000"/>
          <w:sz w:val="28"/>
          <w:szCs w:val="28"/>
        </w:rPr>
        <w:t>(форма временной регистрации) на срок более 9 месяцев, которые затем учитываются при текущей ежегодной оценке постоянного населения стран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аткомитет СНГ проанализировал за ряд лет информацию об объемах и направлениях миграционных потоков между странами Содружества, сравнив данные </w:t>
      </w:r>
      <w:r>
        <w:rPr>
          <w:i/>
          <w:iCs/>
          <w:color w:val="000000"/>
          <w:sz w:val="28"/>
          <w:szCs w:val="28"/>
        </w:rPr>
        <w:t xml:space="preserve">страны назначения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страны исхода. </w:t>
      </w:r>
      <w:r>
        <w:rPr>
          <w:color w:val="000000"/>
          <w:sz w:val="28"/>
          <w:szCs w:val="28"/>
        </w:rPr>
        <w:t>При сопоставлении данных о численности мигрантов между странами наблюдаются несоответствия, в отдельных случаях в несколько раз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Так, например, в 2012 году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 Кыргызстана в Российскую Федерацию выбыло 9,5 тыс. человек (по данным Кыргызстана), а прибыло в Россию из этой страны 34,6 тыс. человек (по данным России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 Украины в Россию выбыли 4,9 тыс.человек (по данным Украины), а прибыли в Россию 49,4 тыс. человек (по данным России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 России в Казахстан выбыло 8,8 тыс.человек (по данным России), а прибыло в Казахстан 4,9 тыс.человек (по данным Казахстана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ая ситуация происходит из-за различий в определениях и критериях, используемых в национальной статистике, неточности охвата. Эксперты отмечают существенный недоучёт эмигрантов, которые, выезжая в ряде случаев на постоянное жительство в другие страны, не снимаются с регистрационного учёта. Существующие расхождения в информации приводят к тому, что между отдельными государствами СНГ годовое сальдо взаимной миграции оказывается положительным для обеих стран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  <w:color w:val="000000"/>
          <w:sz w:val="26"/>
          <w:szCs w:val="26"/>
        </w:rPr>
        <w:t>Сальдо миграции, связанной со сменой места жительства</w:t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  <w:color w:val="000000"/>
          <w:sz w:val="26"/>
          <w:szCs w:val="26"/>
        </w:rPr>
        <w:t>в 2012 году</w:t>
      </w:r>
    </w:p>
    <w:p>
      <w:pPr>
        <w:pStyle w:val="Normal"/>
        <w:ind w:firstLine="56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1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5"/>
        <w:gridCol w:w="1603"/>
        <w:gridCol w:w="1325"/>
        <w:gridCol w:w="1382"/>
        <w:gridCol w:w="1526"/>
        <w:gridCol w:w="1181"/>
        <w:gridCol w:w="1315"/>
      </w:tblGrid>
      <w:tr>
        <w:trPr>
          <w:trHeight w:val="326" w:hRule="exact"/>
        </w:trPr>
        <w:tc>
          <w:tcPr>
            <w:tcW w:w="1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данным страны выбытия</w:t>
            </w:r>
          </w:p>
        </w:tc>
      </w:tr>
      <w:tr>
        <w:trPr>
          <w:trHeight w:val="470" w:hRule="exact"/>
        </w:trPr>
        <w:tc>
          <w:tcPr>
            <w:tcW w:w="1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зербайджан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ларусь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захстан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ыргызстан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краина</w:t>
            </w:r>
          </w:p>
        </w:tc>
      </w:tr>
      <w:tr>
        <w:trPr>
          <w:trHeight w:val="480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зербайджан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X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5 0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>
          <w:trHeight w:val="470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еларусь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X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0 67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55 5</w:t>
            </w:r>
          </w:p>
        </w:tc>
      </w:tr>
      <w:tr>
        <w:trPr>
          <w:trHeight w:val="470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захстан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5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X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 04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2 06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</w:tr>
      <w:tr>
        <w:trPr>
          <w:trHeight w:val="470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ыргызстан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-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-2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41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X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099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-35</w:t>
            </w:r>
          </w:p>
        </w:tc>
      </w:tr>
      <w:tr>
        <w:trPr>
          <w:trHeight w:val="480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8 10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>10 24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6 66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4 10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X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6 995</w:t>
            </w:r>
          </w:p>
        </w:tc>
      </w:tr>
      <w:tr>
        <w:trPr>
          <w:trHeight w:val="490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краин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32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26 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1 08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X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учётом того, что в статистической практике данные по «прибывшим» всегда считаются более точными, Статкомитет СНГ предлагает рассмотреть возможность и целесообразность использования данных о численности прибывших в страну назначения в статистических целях: для расчета сальдо миграции и текущей оценки численности населения страны выбыт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касается краткосрочной миграции, то она не попадает в статистический учёт, находя отражение (в соответствиями с положениями национальных законодательств) только в административных данных. При этом краткосрочная миграция рассматривается как наиболее мобильная часть общего потока трудовой мигра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рудовая миграция граждан стран СНГ в основном происходит на пространстве Содружества. Сведения о внешней трудовой миграции в странах СНГ формируются, как правило, на основании выданных разрешений на работу, а также данных, полученных от работодателей, привлекающих иностранных граждан. В 2011 году в России дополнительно была введена новая система получения разрешения на работу у </w:t>
      </w:r>
      <w:r>
        <w:rPr>
          <w:i/>
          <w:iCs/>
          <w:color w:val="000000"/>
          <w:sz w:val="28"/>
          <w:szCs w:val="28"/>
        </w:rPr>
        <w:t xml:space="preserve">физических лиц - </w:t>
      </w:r>
      <w:r>
        <w:rPr>
          <w:color w:val="000000"/>
          <w:sz w:val="28"/>
          <w:szCs w:val="28"/>
        </w:rPr>
        <w:t>патенты, которая не исключает возможность иметь и разрешение на работу, что в определенной степени приводит к двойному счету официальной численности трудовых мигрант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ткомитет СНГ считает важным иметь информацию с распределением по продолжительности разрешительных документов (максимальный срок действия не превышает 1 год). Это может дать представление об объемах краткосрочной мигра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анализе объёмов трудовой миграции и их потоков между странами СНГ существуют значительные проблемы сопоставимости данных, связанные с использованием различных определений, критериев и временных порог отнесения к этой категории; различий в источниках получения информа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мнению Статкомитета СНГ, большое значение имеет выработка</w:t>
      </w:r>
      <w:r>
        <w:rPr>
          <w:color w:val="000000"/>
          <w:sz w:val="28"/>
          <w:szCs w:val="28"/>
          <w:vertAlign w:val="superscript"/>
        </w:rPr>
        <w:t xml:space="preserve">1 </w:t>
      </w:r>
      <w:r>
        <w:rPr>
          <w:color w:val="000000"/>
          <w:sz w:val="28"/>
          <w:szCs w:val="28"/>
        </w:rPr>
        <w:t>согласованного определения «трудящийся-мигрант», которое станет предметом статистического учёта, а так же гармонизация используемых при этом критериев в странах-донорах и в странах-реципиентах. Такое согласование необходимо как в рамках административного учёта, так и при проведении переписей населения и выборочных обследований, которые также являются важным источником информации, характеризующей миграционные процессы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снове несопоставимости информации о миграционных потоках лежат различия в методах учёта данных о миграции, в том числе различия в определениях единиц учёта, документах первичного учёта (паспорт, удостоверение личности, вид на жительство, приглашение, разрешение на занятия трудовой деятельностью, патенты и др.), отличия в установленных порядках регистрации по месту прибыт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з национального миграционного законодательства стран Содружества показал, что во всех странах приняты законы о миграции или о правовом положении иностранных граждан, а также правила въезда и выезда граждан СНГ и пребывания их на территории государств Содружества. В настоящее время совершенствуется нормативно-правовая база в области регулирования миграционных процессов с целью создания благоприятных условий для мобильности населения, в первую очередь, для трудовой мигра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о же время имеются различия в основных правовых понятиях, документах, подтверждающих статус мигранта, сроках пребывания на территории государств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«иностранный гражданин» отражено в национальном законодательстве всех стран Содружеств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«иммигрант» имеется в законодательных актах Азербайджана, Казахстана, Кыргызстана, Таджикистана и Украины. В Беларуси и Молдове предусматривается только понятие «трудящийся-иммигрант». Понятие «эмигрант» используется в нормативных документах Кыргызстана, Таджикистана и Туркменистана. В Беларуси и Молдове предусматривается только понятие «трудящийся-эмигрант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ешение на временное проживание (подтверждение права иностранного гражданина или лица без гражданства временно проживать на территории государства до получения вида на жительства) выдается в Армении, Беларуси, Кыргызстане, Украине на срок до 1 года, в России – до 3 лет, Молдове, в зависимости от обстоятельств, на 5 лет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на жительство (подтверждение права иностранного гражданина или лица без гражданства постоянно проживать на территории государства) выдается в Армении, России, Таджикистане на 5-летний срок, в Азербайджане, Беларуси, Кыргызстане, Молдове, Туркменистане, на Украине срок действия не ограничен, в Казахстане ограничен сроком действия паспорта страны его гражданств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но национальным законодательным актам к документам, подтверждающим права иностранцев находиться на территории государства, относя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д на жительство - Беларусь, Казахстан, Кыргызстан, Молдова, Россия, Таджикистан, Туркменистан, Украин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, удостоверяющий личность, - Молдова, Россия, Таджикистан, Туркменистан, Украин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ешение на временное или постоянное проживание - Армения, Казахстан;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удостоверение о регистрации - Азербайджан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грационная карта, как документ учёта временно пребывающих на территории государства Содружества, рекомендованный Межпарламентской Ассамблеей государств-участников СНГ, предусматривается в законодательных актах Армении, Беларуси, Казахстана и Ро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ое разнообразие в основных правовых определениях и подходах к миграционному учёту существенно затрудняет сбор сопоставимой статистической информации, который ведется в строгом соответствии с национальным законодательством. В этой связи работу по совершенствованию статистики необходимо проводить в тесном контакте с миграционными службами, МВД, органами по труду и другими органами, на которые возложена ответственность за управление миграционными процессами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учётом важности вопросу о качестве статистики миграции на пространстве СНГ уделяется всё большее внимание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 измерения миграции была включена в доклад «О состоянии и актуальных проблемах совершенствования статистической деятельности на пространстве СНГ», который рассматривался Комиссией по экономическим вопросам при Экономическом совете СНГ (11 сентября 2013 г.) и в декабре с.г. будет рассмотрен Экономическим советом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прос «О проблемах статистического измерения миграционных процессов на пространстве СНГ» рассматривался на 50-м заседании Совета руководителей статистических служб государств-участников СНГ (17 октября 2013 г.). Было принято решение о необходимости взаимодействия с Советом руководителей миграционных органов государств-участников СНГ, включая проведение совместных заседаний. Кроме того, Статкомитету СНГ поручено разработать проект плана мероприятий, направленных на повышение качества миграционной статистик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статистики миграции обсуждалось на Семинаре высокого уровня по переписи населения и статистике миграции в странах СНГ (16-18 октября 2013 г.). В семинаре приняли участие руководители и специалисты национальных статистических служб государств-членов СНГ, представители миграционных органов и органов внутренних дел стран СНГ, а так же Исполкома СНГ и Статкомитета СНГ, национальные эксперты. Обсуждение показало, что требуется гармонизация основных понятий, унификация подходов к измерению миграции;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 «О проблемах статистического измерения миграционных процессе на пространстве СНГ» планируется обсудить на очередном </w:t>
      </w:r>
      <w:r>
        <w:rPr>
          <w:color w:val="000000"/>
          <w:sz w:val="28"/>
          <w:szCs w:val="28"/>
          <w:lang w:val="en-US"/>
        </w:rPr>
        <w:t>XXVI</w:t>
      </w:r>
      <w:r>
        <w:rPr>
          <w:color w:val="000000"/>
          <w:sz w:val="28"/>
          <w:szCs w:val="28"/>
        </w:rPr>
        <w:t xml:space="preserve"> заседании Консультативного Совета по труду, миграции и социальной защите населения государств-участников СНГ (ноябрь 2013 г. Москва).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точки зрения Статкомитета СНГ было бы целесообразным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единый подход стран СНГ к определению и классификации мигрантов, а так же разработать методологию учёта миграции населения с учётом необходимости межстранового сопостав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Рассмотреть возможность и целесообразность использования в статистических целях данных страны назначения о численности прибывших для расчета сальдо миграции и текущей оценки численности населения страны выбыт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 целях обеспечения сопоставимости данных о трудовой миграции, организовать работу по выработке согласованного определения «трудящийся-мигрант», которое станет предметом статистического учёта, а так же гармонизации используемых при этом критериев в странах-донорах и в странах-реципиентах, как в рамках административного учёта, так и при переписях населения и выборочных обследованиях.</w:t>
      </w:r>
    </w:p>
    <w:p>
      <w:pPr>
        <w:pStyle w:val="Normal"/>
        <w:shd w:fill="FFFFFF" w:val="clear"/>
        <w:tabs>
          <w:tab w:val="left" w:pos="72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i/>
          <w:i/>
          <w:sz w:val="28"/>
        </w:rPr>
      </w:pPr>
      <w:r>
        <w:rPr>
          <w:i/>
          <w:sz w:val="28"/>
        </w:rPr>
        <w:t>Департамент ВКП по вопросам</w:t>
      </w:r>
    </w:p>
    <w:p>
      <w:pPr>
        <w:pStyle w:val="Normal"/>
        <w:ind w:firstLine="567"/>
        <w:jc w:val="right"/>
        <w:rPr>
          <w:i/>
          <w:i/>
          <w:sz w:val="28"/>
        </w:rPr>
      </w:pPr>
      <w:r>
        <w:rPr>
          <w:i/>
          <w:sz w:val="28"/>
        </w:rPr>
        <w:t>защиты социально-экономических</w:t>
      </w:r>
    </w:p>
    <w:p>
      <w:pPr>
        <w:pStyle w:val="Normal"/>
        <w:ind w:firstLine="567"/>
        <w:jc w:val="right"/>
        <w:rPr>
          <w:sz w:val="28"/>
        </w:rPr>
      </w:pPr>
      <w:r>
        <w:rPr>
          <w:i/>
          <w:sz w:val="28"/>
        </w:rPr>
        <w:t>интересов трудящихся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25 ноября 2013 года</w:t>
      </w:r>
    </w:p>
    <w:sectPr>
      <w:footerReference w:type="default" r:id="rId2"/>
      <w:footerReference w:type="first" r:id="rId3"/>
      <w:type w:val="nextPage"/>
      <w:pgSz w:w="11906" w:h="16838"/>
      <w:pgMar w:left="1273" w:right="552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74"/>
        </w:tabs>
        <w:ind w:left="374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4:54:00Z</dcterms:created>
  <dc:creator>1</dc:creator>
  <dc:description/>
  <cp:keywords/>
  <dc:language>en-US</dc:language>
  <cp:lastModifiedBy>Чеботарев П.А.</cp:lastModifiedBy>
  <dcterms:modified xsi:type="dcterms:W3CDTF">2013-11-25T15:08:00Z</dcterms:modified>
  <cp:revision>4</cp:revision>
  <dc:subject/>
  <dc:title>О проблемах статистического измерения миграционных процессов</dc:title>
</cp:coreProperties>
</file>