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0"/>
        <w:jc w:val="center"/>
        <w:rPr/>
      </w:pPr>
      <w:r>
        <w:rPr>
          <w:b/>
          <w:sz w:val="16"/>
          <w:szCs w:val="16"/>
        </w:rPr>
        <w:t>ОСНОВНЫЕ РЕЗУЛЬТАТЫ МЕЖДУНАРОДНЫХ СОПОСТАВЛЕНИЙ ВВП В СТРАНАХ СНГ и ОЭСР-ЕВРОСТАТА по данным за 2011 год</w:t>
      </w:r>
      <w:r>
        <w:rPr>
          <w:sz w:val="16"/>
          <w:szCs w:val="16"/>
        </w:rPr>
        <w:t xml:space="preserve"> </w:t>
      </w:r>
      <w:r>
        <w:rPr>
          <w:rStyle w:val="A7"/>
          <w:sz w:val="16"/>
          <w:szCs w:val="16"/>
        </w:rPr>
        <w:t>(по состоянию на 12.12.2013)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385"/>
        <w:gridCol w:w="1368"/>
        <w:gridCol w:w="1260"/>
        <w:gridCol w:w="1800"/>
        <w:gridCol w:w="1620"/>
      </w:tblGrid>
      <w:tr>
        <w:trPr>
          <w:trHeight w:val="537" w:hRule="atLeast"/>
        </w:trPr>
        <w:tc>
          <w:tcPr>
            <w:tcW w:w="2575" w:type="dxa"/>
            <w:tcBorders/>
          </w:tcPr>
          <w:p>
            <w:pPr>
              <w:pStyle w:val="Pa3"/>
              <w:jc w:val="center"/>
              <w:rPr>
                <w:rFonts w:ascii="Helios;Helios" w:hAnsi="Helios;Helios" w:cs="Helios;Helios"/>
                <w:color w:val="000000"/>
                <w:sz w:val="18"/>
                <w:szCs w:val="18"/>
              </w:rPr>
            </w:pPr>
            <w:r>
              <w:rPr>
                <w:rStyle w:val="A5"/>
                <w:b/>
                <w:bCs/>
                <w:sz w:val="18"/>
                <w:szCs w:val="18"/>
              </w:rPr>
              <w:t xml:space="preserve">Страна </w:t>
            </w:r>
          </w:p>
        </w:tc>
        <w:tc>
          <w:tcPr>
            <w:tcW w:w="1385" w:type="dxa"/>
            <w:tcBorders/>
          </w:tcPr>
          <w:p>
            <w:pPr>
              <w:pStyle w:val="Pa3"/>
              <w:rPr>
                <w:rFonts w:ascii="Helios;Helios" w:hAnsi="Helios;Helios" w:cs="Helios;Helios"/>
                <w:color w:val="000000"/>
                <w:sz w:val="15"/>
                <w:szCs w:val="15"/>
              </w:rPr>
            </w:pPr>
            <w:r>
              <w:rPr>
                <w:rStyle w:val="A5"/>
                <w:b/>
                <w:bCs/>
              </w:rPr>
              <w:t xml:space="preserve">Национальная валюта </w:t>
            </w:r>
          </w:p>
        </w:tc>
        <w:tc>
          <w:tcPr>
            <w:tcW w:w="1368" w:type="dxa"/>
            <w:tcBorders/>
          </w:tcPr>
          <w:p>
            <w:pPr>
              <w:pStyle w:val="Pa3"/>
              <w:jc w:val="center"/>
              <w:rPr>
                <w:rFonts w:ascii="Helios;Helios" w:hAnsi="Helios;Helios" w:cs="Helios;Helios"/>
                <w:color w:val="000000"/>
                <w:sz w:val="15"/>
                <w:szCs w:val="15"/>
              </w:rPr>
            </w:pPr>
            <w:r>
              <w:rPr>
                <w:rStyle w:val="A5"/>
                <w:b/>
                <w:bCs/>
              </w:rPr>
              <w:t xml:space="preserve">ВВП, млрд. ед. национальной валюты </w:t>
            </w:r>
          </w:p>
        </w:tc>
        <w:tc>
          <w:tcPr>
            <w:tcW w:w="1260" w:type="dxa"/>
            <w:tcBorders/>
          </w:tcPr>
          <w:p>
            <w:pPr>
              <w:pStyle w:val="Pa3"/>
              <w:rPr>
                <w:rFonts w:ascii="Helios;Helios" w:hAnsi="Helios;Helios" w:cs="Helios;Helios"/>
                <w:color w:val="000000"/>
                <w:sz w:val="15"/>
                <w:szCs w:val="15"/>
              </w:rPr>
            </w:pPr>
            <w:r>
              <w:rPr>
                <w:rStyle w:val="A5"/>
                <w:b/>
                <w:bCs/>
              </w:rPr>
              <w:t>ВВП (поППС), млрд. долла-ров США</w:t>
            </w:r>
          </w:p>
        </w:tc>
        <w:tc>
          <w:tcPr>
            <w:tcW w:w="1800" w:type="dxa"/>
            <w:tcBorders/>
          </w:tcPr>
          <w:p>
            <w:pPr>
              <w:pStyle w:val="Pa3"/>
              <w:rPr/>
            </w:pPr>
            <w:r>
              <w:rPr>
                <w:rStyle w:val="A5"/>
                <w:b/>
                <w:bCs/>
              </w:rPr>
              <w:t>ВВП на душу</w:t>
            </w:r>
          </w:p>
          <w:p>
            <w:pPr>
              <w:pStyle w:val="Pa3"/>
              <w:rPr>
                <w:rFonts w:ascii="Helios;Helios" w:hAnsi="Helios;Helios" w:cs="Helios;Helios"/>
                <w:color w:val="000000"/>
                <w:sz w:val="15"/>
                <w:szCs w:val="15"/>
              </w:rPr>
            </w:pPr>
            <w:r>
              <w:rPr>
                <w:rStyle w:val="A5"/>
                <w:b/>
                <w:bCs/>
              </w:rPr>
              <w:t>населения (по ППС),долларов США</w:t>
            </w:r>
          </w:p>
        </w:tc>
        <w:tc>
          <w:tcPr>
            <w:tcW w:w="1620" w:type="dxa"/>
            <w:tcBorders/>
          </w:tcPr>
          <w:p>
            <w:pPr>
              <w:pStyle w:val="Pa3"/>
              <w:rPr>
                <w:rFonts w:ascii="Helios;Helios" w:hAnsi="Helios;Helios" w:cs="Helios;Helios"/>
                <w:color w:val="000000"/>
                <w:sz w:val="15"/>
                <w:szCs w:val="15"/>
              </w:rPr>
            </w:pPr>
            <w:r>
              <w:rPr>
                <w:rStyle w:val="A5"/>
                <w:b/>
                <w:bCs/>
              </w:rPr>
              <w:t xml:space="preserve">ППС, ед. нацио- нальной валюты за доллар США 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Азербайджан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манат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52,1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44,5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5 963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0,36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Армения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драм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 777,9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0,2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6 696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87,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Беларусь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рубль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97 157,7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57,3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6 603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 889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Казахстан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тенге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7 571,9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43,9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0 772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80,1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Кыргызстан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сом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/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86,0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6,1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 062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7,76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Молдова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лей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82,3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4,9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4 179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5,5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Россия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рубль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55 799,6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 216,9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2 502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7,35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Таджикистан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сомони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0,1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7,3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2 243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,7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Украина</w:t>
            </w:r>
          </w:p>
        </w:tc>
        <w:tc>
          <w:tcPr>
            <w:tcW w:w="1385" w:type="dxa"/>
            <w:tcBorders/>
          </w:tcPr>
          <w:p>
            <w:pPr>
              <w:pStyle w:val="Pa13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гривна</w:t>
            </w:r>
          </w:p>
        </w:tc>
        <w:tc>
          <w:tcPr>
            <w:tcW w:w="1368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1 302,1</w:t>
            </w:r>
          </w:p>
        </w:tc>
        <w:tc>
          <w:tcPr>
            <w:tcW w:w="1260" w:type="dxa"/>
            <w:tcBorders/>
          </w:tcPr>
          <w:p>
            <w:pPr>
              <w:pStyle w:val="Pa14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79,1</w:t>
            </w:r>
          </w:p>
        </w:tc>
        <w:tc>
          <w:tcPr>
            <w:tcW w:w="180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8 295</w:t>
            </w:r>
          </w:p>
        </w:tc>
        <w:tc>
          <w:tcPr>
            <w:tcW w:w="1620" w:type="dxa"/>
            <w:tcBorders/>
          </w:tcPr>
          <w:p>
            <w:pPr>
              <w:pStyle w:val="Pa15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color w:val="000000"/>
                <w:sz w:val="18"/>
                <w:szCs w:val="18"/>
              </w:rPr>
              <w:t>3,4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Австрал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австр. доллар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444,5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956,0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2 000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,5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Австр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99,2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60,5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2 978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8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Албан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лек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282,3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8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9 963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5,45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Бельг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69,3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40,1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0 093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8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Болгар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болгар. лев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75,3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14,1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5 522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66</w:t>
            </w:r>
          </w:p>
        </w:tc>
      </w:tr>
      <w:tr>
        <w:trPr>
          <w:trHeight w:val="19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Босния и Герцеговина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конв. марка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6,8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7,0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9 629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72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Венгр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форинт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7 635,4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23,5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2 413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23,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Герман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 609,9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 352,1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0 990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78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Грец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08,5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00,8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6 622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69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Дан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датск. крона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791,8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33,0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1 843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7,69</w:t>
            </w:r>
          </w:p>
        </w:tc>
      </w:tr>
      <w:tr>
        <w:trPr>
          <w:trHeight w:val="176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Израиль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нов.изр.шекель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923,9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34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0 168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,9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Ирланд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62,6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96,6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2 942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8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Исланд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исл. крона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628,7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2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8 226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33,6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Испан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046,3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483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2 156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7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Итал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580,4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 056,7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3 870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7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Канада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канад. доллар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759,7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 416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1 069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,2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Кипр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Pa16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7,9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6,6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31 229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6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Латвия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латв. лат</w:t>
            </w:r>
          </w:p>
        </w:tc>
        <w:tc>
          <w:tcPr>
            <w:tcW w:w="1368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4,3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41,1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9 994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0,35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Pa10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Литва</w:t>
            </w:r>
          </w:p>
        </w:tc>
        <w:tc>
          <w:tcPr>
            <w:tcW w:w="1385" w:type="dxa"/>
            <w:tcBorders/>
          </w:tcPr>
          <w:p>
            <w:pPr>
              <w:pStyle w:val="Pa0"/>
              <w:rPr>
                <w:rFonts w:ascii="Helios-Cond;Arial" w:hAnsi="Helios-Cond;Arial" w:cs="Helios-Cond;Arial"/>
                <w:color w:val="000000"/>
                <w:sz w:val="15"/>
                <w:szCs w:val="15"/>
              </w:rPr>
            </w:pPr>
            <w:r>
              <w:rPr>
                <w:rStyle w:val="A5"/>
                <w:rFonts w:cs="Helios-Cond;Arial" w:ascii="Helios-Cond;Arial" w:hAnsi="Helios-Cond;Arial"/>
              </w:rPr>
              <w:t>литов. лит</w:t>
            </w:r>
          </w:p>
        </w:tc>
        <w:tc>
          <w:tcPr>
            <w:tcW w:w="1368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06,9</w:t>
            </w:r>
          </w:p>
        </w:tc>
        <w:tc>
          <w:tcPr>
            <w:tcW w:w="1260" w:type="dxa"/>
            <w:tcBorders/>
          </w:tcPr>
          <w:p>
            <w:pPr>
              <w:pStyle w:val="Pa17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68,2</w:t>
            </w:r>
          </w:p>
        </w:tc>
        <w:tc>
          <w:tcPr>
            <w:tcW w:w="180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22 521</w:t>
            </w:r>
          </w:p>
        </w:tc>
        <w:tc>
          <w:tcPr>
            <w:tcW w:w="1620" w:type="dxa"/>
            <w:tcBorders/>
          </w:tcPr>
          <w:p>
            <w:pPr>
              <w:pStyle w:val="Pa18"/>
              <w:jc w:val="center"/>
              <w:rPr>
                <w:rFonts w:ascii="Helios-Cond;Arial" w:hAnsi="Helios-Cond;Arial" w:cs="Helios-Cond;Arial"/>
                <w:color w:val="000000"/>
                <w:sz w:val="18"/>
                <w:szCs w:val="18"/>
              </w:rPr>
            </w:pPr>
            <w:r>
              <w:rPr>
                <w:rStyle w:val="A6"/>
              </w:rPr>
              <w:t>1,5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Люксембург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1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6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8 67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9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Мальт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1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8 6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56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Мексик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мексик. пес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4 53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89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7 3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7,6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Нидерланды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59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720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3 15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8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Новая Зеланд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новоз. доллар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04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37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1 1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,49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Норвег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норв. кро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 750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06,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61 87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,9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Польш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злоты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528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3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1 75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,82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Португал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7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72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5 6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6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Республика Коре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вон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235 16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445,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9 03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54,6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Республика Македон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динар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59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1 95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8,68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Румын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нов. рум. ле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556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44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6 14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,6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Серб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серб. динар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 208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6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1 85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7,29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Словак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69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35,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5 13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5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Словен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57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8 15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63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Соединенное Королевство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фунт стерл.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536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 201,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5 0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7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СШ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доллар СШ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5 533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5 533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9 7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,0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Турц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турецк. лир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297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 314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7 78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99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Финлянд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88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08,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8 6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91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Франц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 001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 369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6 39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8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Хорват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хорват. ку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30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6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0 30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,8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Черногор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4 12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3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Чешская Республика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чеш. кро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 823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83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7 04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3,47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Чили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чил. пес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21 49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49,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0 2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48,0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Швейцар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швейц. франк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58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05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51 58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,44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Швец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швед. кро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 480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94,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1 76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8,82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Эстон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евро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6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0,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23 08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0,52</w:t>
            </w:r>
          </w:p>
        </w:tc>
      </w:tr>
      <w:tr>
        <w:trPr>
          <w:trHeight w:val="100" w:hRule="atLeast"/>
        </w:trPr>
        <w:tc>
          <w:tcPr>
            <w:tcW w:w="2575" w:type="dxa"/>
            <w:tcBorders/>
          </w:tcPr>
          <w:p>
            <w:pPr>
              <w:pStyle w:val="Normal"/>
              <w:autoSpaceDE w:val="false"/>
              <w:spacing w:lineRule="atLeast" w:line="201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Япония</w:t>
            </w:r>
          </w:p>
        </w:tc>
        <w:tc>
          <w:tcPr>
            <w:tcW w:w="1385" w:type="dxa"/>
            <w:tcBorders/>
          </w:tcPr>
          <w:p>
            <w:pPr>
              <w:pStyle w:val="Normal"/>
              <w:autoSpaceDE w:val="false"/>
              <w:spacing w:lineRule="atLeast" w:line="241"/>
              <w:rPr>
                <w:rFonts w:ascii="Helios-Cond;Arial" w:hAnsi="Helios-Cond;Arial" w:cs="Helios-Cond;Arial"/>
                <w:bCs w:val="false"/>
                <w:color w:val="000000"/>
                <w:sz w:val="15"/>
                <w:szCs w:val="15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5"/>
              </w:rPr>
              <w:t>иена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70 623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4 379,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34 26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autoSpaceDE w:val="false"/>
              <w:spacing w:lineRule="atLeast" w:line="241"/>
              <w:jc w:val="center"/>
              <w:rPr>
                <w:rFonts w:ascii="Helios-Cond;Arial" w:hAnsi="Helios-Cond;Arial" w:cs="Helios-Cond;Arial"/>
                <w:bCs w:val="false"/>
                <w:color w:val="000000"/>
                <w:sz w:val="18"/>
                <w:szCs w:val="18"/>
              </w:rPr>
            </w:pPr>
            <w:r>
              <w:rPr>
                <w:rFonts w:cs="Helios-Cond;Arial" w:ascii="Helios-Cond;Arial" w:hAnsi="Helios-Cond;Arial"/>
                <w:bCs w:val="false"/>
                <w:color w:val="000000"/>
                <w:sz w:val="18"/>
              </w:rPr>
              <w:t>107,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КОМИТЕТ СН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Краткие итоги сопоставлений ВВП стран СНГ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 основе паритета покупательной способности валют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по данным за 2011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center" w:pos="4535" w:leader="none"/>
          <w:tab w:val="left" w:pos="543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2.12.2013</w:t>
      </w:r>
    </w:p>
    <w:p>
      <w:pPr>
        <w:pStyle w:val="TextBody"/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итет покупательной способности (ППС) валют – соотношение валют, обеспечивающее равенство оценок эквивалентного набора товаров и услуг, исчисленных в соответствующих национальных ценах и валютах.</w:t>
      </w:r>
    </w:p>
    <w:p>
      <w:pPr>
        <w:pStyle w:val="TextBody"/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аритет покупательной способности валют может быть рассчитан как для отдельного товара или услуги, так и для любой их группы, валового внутреннего продукта в целом.</w:t>
      </w:r>
    </w:p>
    <w:p>
      <w:pPr>
        <w:pStyle w:val="TextBody"/>
        <w:spacing w:lineRule="auto" w:line="240" w:before="12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ПС на уровне ВВП имеет особое значение. Он используется не только для сопоставления экономики различных стран в аналитических целях, но также при расчете международными организациями страновых взносов и кво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 отличие от валютного курса, паритет покупательной способности валют позволяет отразить реальное соотношение уровней экономического развития разных стран, представляет собой универсальный инструмент приведения национальных данных к единому измерению для сопоставления масштабов экономик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Расчет ППС осуществляется совместно национальными статистическими службами стран и включает большой объем работ – подготовку и согласование списков товаров-представителей, наблюдение цен, их проверку и согласование, выполнение собственно расчетов. Полный цикл работ занимает, как правило, не менее трех лет и именуется «раундом сопоставлений»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итывая ключевое значение паритета покупательной способности валют для сопоставления национальных экономик, Статистическая комиссия ООН приняла решение о проведении Глобального раунда сопоставлений ВВП на основе ППС по данным за 2011 год (Глобального раунда сопоставлений 2011). Участие в нем приняли 194 страны и территории мир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эффективности работы Глобальный раунд сопоставлений проводится по региональному принципу. Все участвующие страны и территории сгруппированы в шесть регионов: СНГ, объединенная группа стран ОЭСР-ЕС, страны Азии и Тихого океана, Западной Азии, Африки, Латинской Америки и Карибского бассейн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решением Статистической комиссии ООН глобальным координатором работ по сопоставлениям является Всемирный банк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вета руководителей статистических служб государств-участников СНГ координатором работ по сопоставлениям в регионе СНГ определен Статкомитет СНГ; в качестве партнера действует Росстат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В сопоставлениях Глобального раунда 2011 в регионе СНГ приняли участие Азербайджан, Армения, Беларусь, Казахстан, Кыргызстан, Молдова, Россия, Таджикистан, Украина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ая краткая информация включает основные результаты сопоставлений 2011 в регионе СНГ и результаты по группе стран, координируемых совместно ОЭСР и Евростатом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е итоги Глобального раунда сопоставлений 2011 ожидаются к опубликованию 5 марта 2014 год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Подробные результаты сопоставлений 2011 будут представлены в первом полугодии 2014 года в статистическом сборнике Статкомитета СНГ «Международные сопоставления валового внутреннего продукта стран СНГ на основе паритетов покупательной способности валют по данным за 2011 год». В электронном виде открытые к публикации данные доступны на сайте Статкомитета СНГ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>://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issta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org</w:t>
      </w:r>
      <w:r>
        <w:rPr>
          <w:rFonts w:cs="Arial" w:ascii="Arial" w:hAnsi="Arial"/>
          <w:sz w:val="20"/>
          <w:szCs w:val="20"/>
        </w:rPr>
        <w:t>)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ios">
    <w:charset w:val="cc"/>
    <w:family w:val="swiss"/>
    <w:pitch w:val="default"/>
  </w:font>
  <w:font w:name="Helios-Cond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7">
    <w:name w:val="A7"/>
    <w:qFormat/>
    <w:rPr>
      <w:rFonts w:cs="FreeSetC;FreeSetC"/>
      <w:color w:val="000000"/>
      <w:sz w:val="16"/>
      <w:szCs w:val="16"/>
    </w:rPr>
  </w:style>
  <w:style w:type="character" w:styleId="A5">
    <w:name w:val="A5"/>
    <w:qFormat/>
    <w:rPr>
      <w:rFonts w:ascii="Helios;Helios" w:hAnsi="Helios;Helios" w:cs="Helios;Helios"/>
      <w:color w:val="000000"/>
      <w:sz w:val="15"/>
      <w:szCs w:val="15"/>
    </w:rPr>
  </w:style>
  <w:style w:type="character" w:styleId="A6">
    <w:name w:val="A6"/>
    <w:qFormat/>
    <w:rPr>
      <w:rFonts w:ascii="Helios-Cond;Arial" w:hAnsi="Helios-Cond;Arial" w:cs="Helios-Cond;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firstLine="709"/>
      <w:jc w:val="both"/>
    </w:pPr>
    <w:rPr>
      <w:bCs w:val="fals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</w:pPr>
    <w:rPr>
      <w:rFonts w:ascii="FreeSetC;FreeSetC" w:hAnsi="FreeSetC;FreeSetC" w:cs="FreeSetC;FreeSetC"/>
      <w:bCs w:val="false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24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18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81"/>
    </w:pPr>
    <w:rPr>
      <w:rFonts w:ascii="FreeSetC;FreeSetC" w:hAnsi="FreeSetC;FreeSetC" w:cs="FreeSetC;FreeSetC"/>
      <w:bCs w:val="false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24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41"/>
    </w:pPr>
    <w:rPr>
      <w:rFonts w:ascii="FreeSetC;FreeSetC" w:hAnsi="FreeSetC;FreeSetC" w:cs="FreeSetC;FreeSetC"/>
      <w:bCs w:val="false"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41"/>
    </w:pPr>
    <w:rPr>
      <w:rFonts w:ascii="FreeSetC;FreeSetC" w:hAnsi="FreeSetC;FreeSetC" w:cs="FreeSetC;FreeSetC"/>
      <w:bCs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-Cond;Arial" w:hAnsi="Helios-Cond;Arial" w:eastAsia="Times New Roman" w:cs="Helios-Cond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41:00Z</dcterms:created>
  <dc:creator>Подшибякина</dc:creator>
  <dc:description/>
  <cp:keywords/>
  <dc:language>en-US</dc:language>
  <cp:lastModifiedBy>Чеботарев П.А.</cp:lastModifiedBy>
  <cp:lastPrinted>2013-12-16T15:43:00Z</cp:lastPrinted>
  <dcterms:modified xsi:type="dcterms:W3CDTF">2013-12-17T06:41:00Z</dcterms:modified>
  <cp:revision>2</cp:revision>
  <dc:subject/>
  <dc:title>ОСНОВНЫЕ РЕЗУЛЬТАТЫ МЕЖДУНАРОДНЫХ СОПОСТАВЛЕНИЙ ВВП В СТРАНАХ СНГ и ОЭСР-ЕВРОСТАТА по данным за 2011 год  (по состоянию на 12</dc:title>
</cp:coreProperties>
</file>