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0"/>
        <w:jc w:val="right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</w:rPr>
        <w:t>О РАЗВИТИИ СИСТЕМЫ</w:t>
      </w:r>
    </w:p>
    <w:p>
      <w:pPr>
        <w:pStyle w:val="Normal"/>
        <w:shd w:fill="FFFFFF" w:val="clear"/>
        <w:ind w:firstLine="17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ОДОХОДНОГО НАЛОГООБЛОЖЕНИЯ</w:t>
      </w:r>
    </w:p>
    <w:p>
      <w:pPr>
        <w:pStyle w:val="Normal"/>
        <w:shd w:fill="FFFFFF" w:val="clear"/>
        <w:ind w:firstLine="17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В ОТДЕЛЬНЫХ СТРАНАХ МИРА</w:t>
      </w:r>
    </w:p>
    <w:p>
      <w:pPr>
        <w:pStyle w:val="Normal"/>
        <w:shd w:fill="FFFFFF" w:val="clear"/>
        <w:ind w:firstLine="17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17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США</w:t>
      </w:r>
    </w:p>
    <w:p>
      <w:pPr>
        <w:pStyle w:val="Normal"/>
        <w:shd w:fill="FFFFFF" w:val="clear"/>
        <w:ind w:firstLine="17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ind w:firstLine="170"/>
        <w:rPr>
          <w:szCs w:val="28"/>
          <w:shd w:fill="FFFFFF" w:val="clear"/>
        </w:rPr>
      </w:pPr>
      <w:r>
        <w:rPr>
          <w:szCs w:val="28"/>
          <w:shd w:fill="FFFFFF" w:val="clear"/>
        </w:rPr>
        <w:t>Поначалу, в июле 1861 г., была введена скромная плоская шкала подоходного налога: 3% на любой доход свыше 600 долл. в год. Позже, в 1862 г., Сенат Конгресса ввёл поправку и установил прогрессию: налог на доход между 10 тыс. долл. и 50 тыс. долл. в год повышался до 5%.</w:t>
      </w:r>
    </w:p>
    <w:p>
      <w:pPr>
        <w:pStyle w:val="Normal"/>
        <w:shd w:fill="FFFFFF" w:val="clear"/>
        <w:ind w:firstLine="170"/>
        <w:rPr>
          <w:szCs w:val="28"/>
          <w:shd w:fill="F3EFEE" w:val="clear"/>
        </w:rPr>
      </w:pPr>
      <w:r>
        <w:rPr>
          <w:szCs w:val="28"/>
          <w:shd w:fill="F3EFEE" w:val="clear"/>
        </w:rPr>
      </w:r>
    </w:p>
    <w:p>
      <w:pPr>
        <w:pStyle w:val="Normal"/>
        <w:shd w:fill="FFFFFF" w:val="clear"/>
        <w:ind w:firstLine="17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ФРАНЦИЯ</w:t>
      </w:r>
    </w:p>
    <w:p>
      <w:pPr>
        <w:pStyle w:val="Normal"/>
        <w:shd w:fill="FFFFFF" w:val="clear"/>
        <w:ind w:firstLine="17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ind w:firstLine="170"/>
        <w:rPr/>
      </w:pPr>
      <w:r>
        <w:rPr>
          <w:szCs w:val="28"/>
        </w:rPr>
        <w:t>Во Франции подоходный налог введен в 1914 г. по ставке от 0 до 10%.</w:t>
      </w:r>
    </w:p>
    <w:p>
      <w:pPr>
        <w:pStyle w:val="Normal"/>
        <w:shd w:fill="FFFFFF" w:val="clear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170"/>
        <w:rPr>
          <w:b/>
          <w:b/>
          <w:szCs w:val="28"/>
        </w:rPr>
      </w:pPr>
      <w:r>
        <w:rPr>
          <w:b/>
          <w:szCs w:val="28"/>
        </w:rPr>
        <w:t>АНГЛИЯ</w:t>
      </w:r>
    </w:p>
    <w:p>
      <w:pPr>
        <w:pStyle w:val="Normal"/>
        <w:shd w:fill="FFFFFF" w:val="clear"/>
        <w:ind w:firstLine="1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DFDFF" w:val="clear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Первый опыт подоходного обложения был получен в Англии в 1798 г., когда в период континентальной блокады, объявленной Наполеоном против Англии, был введён утроенный налог на роскошь. В 1802 г. подоходный налог был отменён из-за многочисленных протестов и жалоб состоятельных слоев населения, но уже в 1803 г. из-за финансовой нужды государство было вынуждено вернуться к нему, придав ему новую форму. Система налогообложения, установленная законом 1803 г., определила будущую структуру подоходного обложения в Англии вплоть до 20-х годов XX века.</w:t>
      </w:r>
    </w:p>
    <w:p>
      <w:pPr>
        <w:pStyle w:val="Style17"/>
        <w:shd w:fill="FDFD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До Первой мировой войны 1914–1918 гг. ставка основного подоходного налога в Англии составляла 14–16 пенсов с каждого фунта стерлингов, после войны ставка основного налога была повышена до 70 пенсов. С 1910 г. этот пропорциональный налог был дополнен дополнительным налогом для доходов свыше 2 тыс. фунтов стерлингов. Эти доходы разделялись на разряды (от 2 до 2,5 тыс., от 2,5 до 3 тыс., от 3 до 4 тыс. и т.д.). Каждый следующий разряд облагался дополнительным налогом в прогрессии от 7,5 до 30%. Таким образом, шкала прогрессии составляла от 50 до 80% в зависимости от дохода. Подоходный налог в Англии долгое время был налогом на состоятельные слои населения. Перед Второй мировой войной плательщиками налога было лишь около четверти всего трудоспособного населения. В 1939 г. подоходный налог стал всеобщим, правда, при этом правительство пошло на резкое увеличение заработной платы.</w:t>
      </w:r>
    </w:p>
    <w:p>
      <w:pPr>
        <w:pStyle w:val="Style17"/>
        <w:shd w:fill="FDFDFF" w:val="clear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DFDFF" w:val="clear"/>
        <w:spacing w:before="0" w:after="0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АНИЯ</w:t>
      </w:r>
    </w:p>
    <w:p>
      <w:pPr>
        <w:pStyle w:val="Style17"/>
        <w:shd w:fill="FDFDFF" w:val="clear"/>
        <w:spacing w:before="0" w:after="0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В Пруссии подоходный налог развивался из личного обложения. В 1806–1807 гг. для сельских местностей был установлен личный налог на всех жителей старше 12 лет с единой ставкой в 0,5 талера. В 1820 г. был сделан новый шаг в направлении личного обложения. Вместо личного налога был введен классный налог. В 1821 г. плательщики налога были разделены по внешним суммарным признакам на 4 класса с тремя ставками налога в каждом: в 144, 96, 48, 24, 18, 12, 8, 6, 4, 3, 2 и 1,5 талера. Законом от 1 мая 1851 г. был введён классный налог, в свою очередь классифицированный. Три главных класса налога подразделялись на 12 ступеней со ставками в: 0,5, 1, 2, 3 талера – для первого класса; 4, 5, 6, 8 и 10 талеров – для второго класса; 12, 16, 20 и 24 талера – для третьего класса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К первому классу относились все рабочие-ремесленники, прислуга и те земельные собственники и промышленники, которые доход от собственного хозяйства дополняли приработками в чужих хозяйствах. Второй класс составляли мелкие самостоятельные землевладельцы и промышленники, земельные арендаторы, государственные чиновники, наемные служащие. Третий класс – лица более состоятельные, чем зачисленные во второй класс, но доход которых не достигал 12 тыс. талеров. Доходы свыше 1 тыс. талеров облагались классифицированным налогом. Ставки налога за год составляли от 30 до 1200 талеров.</w:t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0"/>
        <w:rPr>
          <w:b/>
          <w:b/>
          <w:szCs w:val="28"/>
        </w:rPr>
      </w:pPr>
      <w:r>
        <w:rPr>
          <w:b/>
          <w:szCs w:val="28"/>
        </w:rPr>
        <w:t>РОССИЯ</w:t>
      </w:r>
    </w:p>
    <w:p>
      <w:pPr>
        <w:pStyle w:val="Normal"/>
        <w:shd w:fill="FFFFFF" w:val="clear"/>
        <w:ind w:firstLine="1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170"/>
        <w:rPr/>
      </w:pPr>
      <w:r>
        <w:rPr>
          <w:szCs w:val="28"/>
          <w:shd w:fill="FFFFFF" w:val="clear"/>
        </w:rPr>
        <w:t>В России в 1812 г. был введён прогрессивный процентный сбор с доходов от недвижимого имущества, а специальный закон о подоходном налоге был принят лишь 6 апреля 1916 г. Подоходный налог распространялся на граждан, чей доход превышал прожиточный минимум – 850 руб. в год. Платежи распределялись на 91 категорию граждан, ставки колебались от минимальной – 6 руб. (с дохода свыше 850 руб. до 900 руб.) до максимальной до 48 тыс. руб. (с дохода свыше 400 тыс. руб.).</w:t>
      </w:r>
    </w:p>
    <w:p>
      <w:pPr>
        <w:pStyle w:val="Normal"/>
        <w:shd w:fill="FFFFFF" w:val="clear"/>
        <w:ind w:firstLine="170"/>
        <w:rPr>
          <w:szCs w:val="28"/>
          <w:shd w:fill="FFFFFF" w:val="clear"/>
        </w:rPr>
      </w:pPr>
      <w:r>
        <w:rPr>
          <w:szCs w:val="28"/>
          <w:shd w:fill="FFFFFF" w:val="clear"/>
        </w:rPr>
        <w:t>Исторически в России шкала ставок подоходного налога изменялась 9 раз, но всегда была прогрессивной. Минимальная ставка оставалась в размере 12%, а максимальная в разные годы изменялась от 60% до 30% годового совокупного облагаемого дохода.</w:t>
      </w:r>
    </w:p>
    <w:p>
      <w:pPr>
        <w:pStyle w:val="Normal"/>
        <w:shd w:fill="FFFFFF" w:val="clear"/>
        <w:ind w:firstLine="170"/>
        <w:rPr/>
      </w:pPr>
      <w:r>
        <w:rPr>
          <w:szCs w:val="28"/>
          <w:shd w:fill="FFFFFF" w:val="clear"/>
        </w:rPr>
        <w:t>Сегодня все граждане Российской Федерации уплачивают налог на доходы физических лиц (НДФЛ) по ставке 13%.</w:t>
      </w:r>
    </w:p>
    <w:p>
      <w:pPr>
        <w:pStyle w:val="Normal"/>
        <w:shd w:fill="FFFFFF" w:val="clear"/>
        <w:ind w:firstLine="17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170"/>
        <w:jc w:val="right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Департамент ВКП по вопросам</w:t>
      </w:r>
    </w:p>
    <w:p>
      <w:pPr>
        <w:pStyle w:val="Normal"/>
        <w:shd w:fill="FFFFFF" w:val="clear"/>
        <w:ind w:firstLine="170"/>
        <w:jc w:val="right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защиты социально-экономических</w:t>
      </w:r>
    </w:p>
    <w:p>
      <w:pPr>
        <w:pStyle w:val="Normal"/>
        <w:shd w:fill="FFFFFF" w:val="clear"/>
        <w:ind w:firstLine="170"/>
        <w:jc w:val="right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 xml:space="preserve"> </w:t>
      </w:r>
      <w:r>
        <w:rPr>
          <w:i/>
          <w:szCs w:val="28"/>
          <w:shd w:fill="FFFFFF" w:val="clear"/>
        </w:rPr>
        <w:t>интересов трудящихс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ni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6:00Z</dcterms:created>
  <dc:creator>ЧеботаревПА</dc:creator>
  <dc:description/>
  <dc:language>en-US</dc:language>
  <cp:lastModifiedBy>ЧеботаревПА</cp:lastModifiedBy>
  <dcterms:modified xsi:type="dcterms:W3CDTF">2015-04-29T15:13:00Z</dcterms:modified>
  <cp:revision>7</cp:revision>
  <dc:subject/>
  <dc:title/>
</cp:coreProperties>
</file>