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firstLine="709"/>
        <w:jc w:val="center"/>
        <w:rPr>
          <w:rStyle w:val="FontStyle15"/>
          <w:rFonts w:ascii="Times New Roman" w:hAnsi="Times New Roman" w:cs="Times New Roman"/>
          <w:b/>
          <w:b/>
          <w:sz w:val="28"/>
          <w:szCs w:val="28"/>
        </w:rPr>
      </w:pPr>
      <w:r>
        <w:rPr>
          <w:rStyle w:val="FontStyle15"/>
          <w:rFonts w:cs="Times New Roman" w:ascii="Times New Roman" w:hAnsi="Times New Roman"/>
          <w:b/>
          <w:sz w:val="28"/>
          <w:szCs w:val="28"/>
        </w:rPr>
        <w:t>О международном семинаре по проблемам,</w:t>
      </w:r>
    </w:p>
    <w:p>
      <w:pPr>
        <w:pStyle w:val="Style19"/>
        <w:widowControl/>
        <w:ind w:firstLine="709"/>
        <w:jc w:val="center"/>
        <w:rPr>
          <w:rStyle w:val="FontStyle15"/>
          <w:rFonts w:ascii="Times New Roman" w:hAnsi="Times New Roman" w:cs="Times New Roman"/>
          <w:b/>
          <w:b/>
          <w:sz w:val="28"/>
          <w:szCs w:val="28"/>
        </w:rPr>
      </w:pPr>
      <w:r>
        <w:rPr>
          <w:rStyle w:val="FontStyle15"/>
          <w:rFonts w:cs="Times New Roman" w:ascii="Times New Roman" w:hAnsi="Times New Roman"/>
          <w:b/>
          <w:sz w:val="28"/>
          <w:szCs w:val="28"/>
        </w:rPr>
        <w:t>связанным с государственно-частным партнерством (ГЧП)</w:t>
      </w:r>
    </w:p>
    <w:p>
      <w:pPr>
        <w:pStyle w:val="Style19"/>
        <w:widowControl/>
        <w:ind w:firstLine="709"/>
        <w:jc w:val="center"/>
        <w:rPr>
          <w:rStyle w:val="FontStyle15"/>
          <w:rFonts w:ascii="Times New Roman" w:hAnsi="Times New Roman" w:cs="Times New Roman"/>
          <w:b/>
          <w:b/>
          <w:sz w:val="28"/>
          <w:szCs w:val="28"/>
        </w:rPr>
      </w:pPr>
      <w:r>
        <w:rPr>
          <w:rStyle w:val="FontStyle15"/>
          <w:rFonts w:cs="Times New Roman" w:ascii="Times New Roman" w:hAnsi="Times New Roman"/>
          <w:b/>
          <w:sz w:val="28"/>
          <w:szCs w:val="28"/>
        </w:rPr>
        <w:t>и транснациональными соглашениями</w:t>
      </w:r>
    </w:p>
    <w:p>
      <w:pPr>
        <w:pStyle w:val="Style19"/>
        <w:widowControl/>
        <w:ind w:firstLine="709"/>
        <w:jc w:val="center"/>
        <w:rPr/>
      </w:pPr>
      <w:r>
        <w:rPr>
          <w:rStyle w:val="FontStyle15"/>
          <w:rFonts w:cs="Times New Roman" w:ascii="Times New Roman" w:hAnsi="Times New Roman"/>
          <w:b/>
          <w:sz w:val="28"/>
          <w:szCs w:val="28"/>
        </w:rPr>
        <w:t>о свободной торговле услугами</w:t>
      </w:r>
    </w:p>
    <w:p>
      <w:pPr>
        <w:pStyle w:val="Style19"/>
        <w:widowControl/>
        <w:ind w:firstLine="709"/>
        <w:jc w:val="center"/>
        <w:rPr>
          <w:rStyle w:val="FontStyle15"/>
          <w:rFonts w:ascii="Times New Roman" w:hAnsi="Times New Roman" w:cs="Times New Roman"/>
          <w:b/>
          <w:b/>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В Москве 8 февраля состоялся международный семинар по проблемам, связанным с государственно-частным партнерством (ГЧП) и транснациональными соглашениями о свободной торговле услугами.</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Он был организован Общероссийским профсоюзом работников жизнеобеспечения в рамках его Соглашения с Норвежским профсоюзом муниципальных работников и работников сферы обслуживания «Фагфорбундет» при участии заместителя генерального секретаря Интернационала общественного обслуживания Даниэля Бертосса, других профсоюзных экспертов России, Беларуси, международных организаций, представителей ТПП РФ, Ассоциации «Росводоканал», Министерства жилищно-коммунального хозяйства РФ.</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В работе семинара приняла участие заместитель генерального секретаря ВКП Н.Д. Подшибякина.</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Открыли семинар и приветствовали его участников председатель Общероссийского профсоюза работников жизнеобеспечения А.Д. Василевский и председатель Норвежского профсоюза муниципальных работников и работников сферы обслуживания «Фагфорбундет» Метте Норд.</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pPr>
      <w:r>
        <w:rPr>
          <w:rStyle w:val="FontStyle15"/>
          <w:rFonts w:cs="Times New Roman" w:ascii="Times New Roman" w:hAnsi="Times New Roman"/>
          <w:sz w:val="28"/>
          <w:szCs w:val="28"/>
        </w:rPr>
        <w:t xml:space="preserve">С докладом </w:t>
      </w:r>
      <w:r>
        <w:rPr>
          <w:rStyle w:val="FontStyle15"/>
          <w:rFonts w:cs="Times New Roman" w:ascii="Times New Roman" w:hAnsi="Times New Roman"/>
          <w:b/>
          <w:sz w:val="28"/>
          <w:szCs w:val="28"/>
        </w:rPr>
        <w:t>«Профсоюзы и многонациональные соглашения о свободной торговле – развитие событий в 2015–2016 гг. и дальнейшие перспективы»</w:t>
      </w:r>
      <w:r>
        <w:rPr>
          <w:rStyle w:val="FontStyle15"/>
          <w:rFonts w:cs="Times New Roman" w:ascii="Times New Roman" w:hAnsi="Times New Roman"/>
          <w:sz w:val="28"/>
          <w:szCs w:val="28"/>
        </w:rPr>
        <w:t xml:space="preserve"> выступил Дэниель Бертосса.</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Он отметил, что многосторонние торговые соглашения определяют, кто задает правила «игры». Раньше в них в основном отражались тарифы (экспортные ставки). В настоящее время, по прошествии многих лет со времени создания Генерального соглашения по тарифам и торговле (ГАТТ) 76% тарифов перестали существовать, идёт свободная торговля без барьеров. Сегодня указанные соглашения продолжают ломать преграды для деятельности ТНК и получения ими максимальной прибыли. Рёчь идёт о гармонизации всего законодательства (не только экономического, но и трудового, в области социального страхования и обеспечения, иным социальным вопросам) и минимизации всех рисков.</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Был приведен пример по Австралии, когда компания Philip Morris International подала на государство иск в связи с упущенной выгодой из-за размещения государством рекламы против курения и выиграла суд. Причём юридическое решение споров осуществляется в специальных собственных судебных инстанциях, которые выносят решения, как правило, в пользу ТНК. Так было с Египтом по тарифам водообеспечения, с Венесуэлой – по тарифам, связанным с добычей нефти. США выступило в суде против природоохранного законодательства Канады. Такие примеры можно продолжить.</w:t>
      </w:r>
    </w:p>
    <w:p>
      <w:pPr>
        <w:pStyle w:val="Style19"/>
        <w:widowControl/>
        <w:ind w:firstLine="709"/>
        <w:jc w:val="both"/>
        <w:rPr/>
      </w:pPr>
      <w:r>
        <w:rPr>
          <w:rStyle w:val="FontStyle15"/>
          <w:rFonts w:cs="Times New Roman" w:ascii="Times New Roman" w:hAnsi="Times New Roman"/>
          <w:sz w:val="28"/>
          <w:szCs w:val="28"/>
        </w:rPr>
        <w:t>Особая озабоченность была высказана в связи с разработкой и заключением двух- и многосторонних соглашений по торговле услугами (подробный разговор об этом состоялся на заседании Исполкома ВКП 22 октября 2014 г., пост. № 5-3). Общественные услуги направлены на уровень и качество жизни населения, но, с другой стороны, это прибыль компаний. Поэтому в разработке подобных соглашений должны участвовать не только министерства экономики, но и министерства здравоохранения, образования, природы, ЖКХ, труда и др. Этого, к сожалению, пока не происходит, рассматривается в основном экономика.</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Процесс заключения подобных соглашений получает потенциальную возможность для развития в связи с созданием Тихоокеанского партнёрства, рядом других союзов, где ряд стран пытается выработать единые глобальные правила для торговли услугами. (В ВТО может действовать региональный принцип и ряд ограничений, касающихся услуг социального характера). Связывается это, прежде всего, с тем, что производственный процесс все больше фрагментируется, и это требует увеличения удельного веса услуг и торговли ими по единым правилам с максимальной свободой агентов.</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В настоящее время сильно лоббируют Тихоокеанское соглашение по торговле услугами фармацевтические компании. Причина в том, что в соглашении срок действия патентов на лекарства увеличивается до 7 лет (американские компании хотели до 10 лет).</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Сам текст Соглашения составляет около 5 тысяч страниц, он сложный технически, и по-прежнему не обеспечивается прозрачность и демократия при его разработке. А ведь стоимость, например, услуг здравоохранения и ряда иных услуг коснется не только граждан стран, но и государственных бюджетов. В документе услуги жизнеобеспечения не рассматриваются как социально значимые, ими можно свободно торговать по рыночным правилам (при этом серверы, где будет храниться база с личными данными пользователей услуг можно устанавливать в любой стране).</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pPr>
      <w:r>
        <w:rPr>
          <w:rStyle w:val="FontStyle15"/>
          <w:rFonts w:cs="Times New Roman" w:ascii="Times New Roman" w:hAnsi="Times New Roman"/>
          <w:sz w:val="28"/>
          <w:szCs w:val="28"/>
        </w:rPr>
        <w:t>Позиция профсоюзов по вопросу присоединения к данному Соглашению, по мнению Д.Бертосса, должна заключаться в следующем:</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надо настаивать на опубликовании проекта данного Соглашения с подробными комментариями, чтобы был ясен смысл, что имеется в виду;</w:t>
      </w:r>
    </w:p>
    <w:p>
      <w:pPr>
        <w:pStyle w:val="Style19"/>
        <w:widowControl/>
        <w:ind w:firstLine="709"/>
        <w:jc w:val="both"/>
        <w:rPr/>
      </w:pPr>
      <w:r>
        <w:rPr>
          <w:rStyle w:val="FontStyle15"/>
          <w:rFonts w:cs="Times New Roman" w:ascii="Times New Roman" w:hAnsi="Times New Roman"/>
          <w:sz w:val="28"/>
          <w:szCs w:val="28"/>
        </w:rPr>
        <w:t>- из него необходимо исключить все социально значимые услуги;</w:t>
      </w:r>
    </w:p>
    <w:p>
      <w:pPr>
        <w:pStyle w:val="Style19"/>
        <w:widowControl/>
        <w:ind w:firstLine="709"/>
        <w:jc w:val="both"/>
        <w:rPr/>
      </w:pPr>
      <w:r>
        <w:rPr>
          <w:rStyle w:val="FontStyle15"/>
          <w:rFonts w:cs="Times New Roman" w:ascii="Times New Roman" w:hAnsi="Times New Roman"/>
          <w:sz w:val="28"/>
          <w:szCs w:val="28"/>
        </w:rPr>
        <w:t>- должно сохраниться право на собственное национальное законодательство по соответствующему вопросу;</w:t>
      </w:r>
    </w:p>
    <w:p>
      <w:pPr>
        <w:pStyle w:val="Style19"/>
        <w:widowControl/>
        <w:ind w:firstLine="709"/>
        <w:jc w:val="both"/>
        <w:rPr/>
      </w:pPr>
      <w:r>
        <w:rPr>
          <w:rStyle w:val="FontStyle15"/>
          <w:rFonts w:cs="Times New Roman" w:ascii="Times New Roman" w:hAnsi="Times New Roman"/>
          <w:sz w:val="28"/>
          <w:szCs w:val="28"/>
        </w:rPr>
        <w:t>- нельзя допустить дерегулирования финансового сектора;</w:t>
      </w:r>
    </w:p>
    <w:p>
      <w:pPr>
        <w:pStyle w:val="Style19"/>
        <w:widowControl/>
        <w:ind w:firstLine="709"/>
        <w:jc w:val="both"/>
        <w:rPr/>
      </w:pPr>
      <w:r>
        <w:rPr>
          <w:rStyle w:val="FontStyle15"/>
          <w:rFonts w:cs="Times New Roman" w:ascii="Times New Roman" w:hAnsi="Times New Roman"/>
          <w:sz w:val="28"/>
          <w:szCs w:val="28"/>
        </w:rPr>
        <w:t>- обязательность привлечения к решению вопроса о присоединении к Соглашению всех заинтересованных министерств и ведомств.</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Было отмечено, что в решении этих вопросов можно было бы опираться на ВТО и найти в нем союзника.</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Продолжилась дискуссия на семинаре по </w:t>
      </w:r>
      <w:r>
        <w:rPr>
          <w:rStyle w:val="FontStyle15"/>
          <w:rFonts w:cs="Times New Roman" w:ascii="Times New Roman" w:hAnsi="Times New Roman"/>
          <w:b/>
          <w:sz w:val="28"/>
          <w:szCs w:val="28"/>
        </w:rPr>
        <w:t>вопросам развития государственно-частного партнерства.</w:t>
      </w:r>
      <w:r>
        <w:rPr>
          <w:rStyle w:val="FontStyle15"/>
          <w:rFonts w:cs="Times New Roman" w:ascii="Times New Roman" w:hAnsi="Times New Roman"/>
          <w:sz w:val="28"/>
          <w:szCs w:val="28"/>
        </w:rPr>
        <w:t xml:space="preserve"> О том, как ГЧП влияет на финансы, о чём должны знать профсоюзы и власти всех уровней сделал доклад представитель Фагфорбундет </w:t>
      </w:r>
      <w:r>
        <w:rPr>
          <w:rStyle w:val="FontStyle15"/>
          <w:rFonts w:cs="Times New Roman" w:ascii="Times New Roman" w:hAnsi="Times New Roman"/>
          <w:b/>
          <w:sz w:val="28"/>
          <w:szCs w:val="28"/>
        </w:rPr>
        <w:t>Халлвард Бакке</w:t>
      </w:r>
      <w:r>
        <w:rPr>
          <w:rStyle w:val="FontStyle15"/>
          <w:rFonts w:cs="Times New Roman" w:ascii="Times New Roman" w:hAnsi="Times New Roman"/>
          <w:sz w:val="28"/>
          <w:szCs w:val="28"/>
        </w:rPr>
        <w:t>.</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Начал он с определения</w:t>
      </w:r>
      <w:r>
        <w:rPr>
          <w:rStyle w:val="FontStyle15"/>
          <w:rFonts w:cs="Times New Roman" w:ascii="Times New Roman" w:hAnsi="Times New Roman"/>
          <w:b/>
          <w:bCs/>
          <w:sz w:val="28"/>
          <w:szCs w:val="28"/>
        </w:rPr>
        <w:t xml:space="preserve"> </w:t>
      </w:r>
      <w:r>
        <w:rPr>
          <w:rStyle w:val="FontStyle15"/>
          <w:rFonts w:cs="Times New Roman" w:ascii="Times New Roman" w:hAnsi="Times New Roman"/>
          <w:sz w:val="28"/>
          <w:szCs w:val="28"/>
        </w:rPr>
        <w:t>государственно-частного партнёрства (перевод с английского распространенного в мире понятия РРР или public-private partnership). Одна из распространённых форм ГЧП в Великобритании – частная финансовая инициатива (PFI – Private Finance Initiative). Суть её заключается в привлечении частных инвестиций для строительства крупных государственных объектов. Частный и государственный секторы всегда будут взаимодействовать в той или иной форме, и если бы это могло охватить все формы сотрудничества, то это было бы довольно бессмысленным.</w:t>
      </w:r>
    </w:p>
    <w:p>
      <w:pPr>
        <w:pStyle w:val="Style19"/>
        <w:widowControl/>
        <w:ind w:firstLine="709"/>
        <w:jc w:val="both"/>
        <w:rPr>
          <w:rStyle w:val="FontStyle15"/>
          <w:rFonts w:ascii="Times New Roman" w:hAnsi="Times New Roman" w:cs="Times New Roman"/>
          <w:sz w:val="28"/>
          <w:szCs w:val="28"/>
        </w:rPr>
      </w:pPr>
      <w:r>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FontStyle15"/>
                <w:rFonts w:cs="Times New Roman" w:ascii="Times New Roman" w:hAnsi="Times New Roman"/>
                <w:b/>
                <w:i/>
                <w:sz w:val="28"/>
                <w:szCs w:val="28"/>
              </w:rPr>
              <w:t>Государство всегда предоставляло частным компаниям строительство таких объектов как, например, школы, больницы, тюрьмы, автомобильные дороги, а также другие крупные инфраструктурные проекты на тендерной основе. Схема реализации проектов в рамках государственно-частного проекта охватывает гораздо большую область, нежели обычный тендер. Она включает в себя финансирование, эксплуатацию и техническое обслуживание, а также право собственности на здание и сооружения в совместном проекте. Затраты частных компаний все еще должны оплачиваться государством: либо напрямую из бюджета, либо путем предоставления частным владельцам возможности получения дохода непосредственно от пользователей услуг. Финансирование может быть также комбинированием этих двух видов источников.</w:t>
            </w:r>
          </w:p>
          <w:p>
            <w:pPr>
              <w:pStyle w:val="Normal"/>
              <w:jc w:val="both"/>
              <w:rPr>
                <w:rStyle w:val="FontStyle15"/>
                <w:rFonts w:ascii="Times New Roman" w:hAnsi="Times New Roman" w:cs="Times New Roman"/>
                <w:sz w:val="28"/>
                <w:szCs w:val="28"/>
              </w:rPr>
            </w:pPr>
            <w:r>
              <w:rPr>
                <w:rStyle w:val="FontStyle15"/>
                <w:rFonts w:cs="Times New Roman" w:ascii="Times New Roman" w:hAnsi="Times New Roman"/>
                <w:b/>
                <w:i/>
                <w:iCs/>
                <w:sz w:val="28"/>
                <w:szCs w:val="28"/>
              </w:rPr>
              <w:t>(</w:t>
            </w:r>
            <w:r>
              <w:rPr>
                <w:rStyle w:val="FontStyle15"/>
                <w:rFonts w:cs="Times New Roman" w:ascii="Times New Roman" w:hAnsi="Times New Roman"/>
                <w:b/>
                <w:i/>
                <w:iCs/>
                <w:sz w:val="20"/>
                <w:szCs w:val="20"/>
              </w:rPr>
              <w:t>Бьярне Йенсен, 2010 г., неопубликованные заметки</w:t>
            </w:r>
            <w:r>
              <w:rPr>
                <w:rStyle w:val="FontStyle15"/>
                <w:rFonts w:cs="Times New Roman" w:ascii="Times New Roman" w:hAnsi="Times New Roman"/>
                <w:b/>
                <w:i/>
                <w:iCs/>
                <w:sz w:val="28"/>
                <w:szCs w:val="28"/>
              </w:rPr>
              <w:t>)</w:t>
            </w:r>
          </w:p>
        </w:tc>
      </w:tr>
    </w:tbl>
    <w:p>
      <w:pPr>
        <w:pStyle w:val="Normal"/>
        <w:rPr>
          <w:rStyle w:val="FontStyle15"/>
          <w:rFonts w:ascii="Times New Roman" w:hAnsi="Times New Roman" w:cs="Times New Roman"/>
          <w:sz w:val="28"/>
          <w:szCs w:val="28"/>
        </w:rPr>
      </w:pPr>
      <w:r>
        <w:rPr/>
      </w:r>
    </w:p>
    <w:p>
      <w:pPr>
        <w:pStyle w:val="Normal"/>
        <w:ind w:firstLine="709"/>
        <w:jc w:val="both"/>
        <w:rPr/>
      </w:pPr>
      <w:r>
        <w:rPr>
          <w:rStyle w:val="FontStyle15"/>
          <w:rFonts w:cs="Times New Roman" w:ascii="Times New Roman" w:hAnsi="Times New Roman"/>
          <w:sz w:val="28"/>
          <w:szCs w:val="28"/>
        </w:rPr>
        <w:t>Консалтинговая компания «KMPG» дала следующее определение ГЧП: «государственная услуга, предлагаемая и/или управляемая частной компанией (или совместно с государством), где риск распределён между частным и государственным секторами». (Определение и изучение форм государственно-частного партнёрства (ГЧП), 2003 г.) В отчёте этой компании под государственной услугой понимается традиционные услуги и инфраструктура.</w:t>
      </w:r>
    </w:p>
    <w:p>
      <w:pPr>
        <w:pStyle w:val="Normal"/>
        <w:ind w:firstLine="709"/>
        <w:jc w:val="both"/>
        <w:rPr/>
      </w:pPr>
      <w:r>
        <w:rPr>
          <w:rStyle w:val="FontStyle15"/>
          <w:rFonts w:cs="Times New Roman" w:ascii="Times New Roman" w:hAnsi="Times New Roman"/>
          <w:sz w:val="28"/>
          <w:szCs w:val="28"/>
        </w:rPr>
        <w:t>На информационном портале, посвящённом государственно-частному партнерству в Норвегии (</w:t>
      </w:r>
      <w:hyperlink r:id="rId2">
        <w:r>
          <w:rPr>
            <w:rStyle w:val="InternetLink"/>
            <w:rFonts w:ascii="Arial" w:hAnsi="Arial" w:cs="Times New Roman"/>
            <w:sz w:val="28"/>
            <w:szCs w:val="28"/>
          </w:rPr>
          <w:t>http://www.ops-portalen.net/</w:t>
        </w:r>
      </w:hyperlink>
      <w:r>
        <w:rPr/>
        <w:t>)</w:t>
      </w:r>
      <w:r>
        <w:rPr>
          <w:rStyle w:val="FontStyle15"/>
          <w:rFonts w:cs="Times New Roman" w:ascii="Times New Roman" w:hAnsi="Times New Roman"/>
          <w:sz w:val="28"/>
          <w:szCs w:val="28"/>
        </w:rPr>
        <w:t>, под ГЧП понимается сотрудничество государственного и частного секторов по проекту или услуге. В рамках такого взаимодействия частный сектор берет большую долю ответственности в связи с развитием и/или эксплуатацией проекта /услуги. Государство описывает задачу, которую предстоит решить, а также требуемые стандарты и качество. В этих рамках частная компания может свободно планировать и осуществлять работу наиболее подходящим образом.</w:t>
      </w:r>
    </w:p>
    <w:p>
      <w:pPr>
        <w:pStyle w:val="Normal"/>
        <w:ind w:firstLine="709"/>
        <w:jc w:val="both"/>
        <w:rPr>
          <w:rStyle w:val="FontStyle15"/>
          <w:rFonts w:ascii="Times New Roman" w:hAnsi="Times New Roman" w:cs="Times New Roman"/>
          <w:bCs/>
          <w:sz w:val="28"/>
          <w:szCs w:val="28"/>
        </w:rPr>
      </w:pPr>
      <w:r>
        <w:rPr>
          <w:rFonts w:cs="Times New Roman" w:ascii="Times New Roman" w:hAnsi="Times New Roman"/>
          <w:sz w:val="28"/>
          <w:szCs w:val="28"/>
        </w:rPr>
        <w:t>«</w:t>
      </w:r>
      <w:r>
        <w:rPr>
          <w:rStyle w:val="FontStyle15"/>
          <w:rFonts w:cs="Times New Roman" w:ascii="Times New Roman" w:hAnsi="Times New Roman"/>
          <w:sz w:val="28"/>
          <w:szCs w:val="28"/>
        </w:rPr>
        <w:t xml:space="preserve">Надлежащее использование ГЧП может способствовать инновации и повышению государственных проектов/услуг, а также более рациональному использованию общественных ресурсов. Кроме того, проект ГЧП может быть источником </w:t>
      </w:r>
      <w:r>
        <w:rPr>
          <w:rStyle w:val="FontStyle15"/>
          <w:rFonts w:cs="Times New Roman" w:ascii="Times New Roman" w:hAnsi="Times New Roman"/>
          <w:bCs/>
          <w:sz w:val="28"/>
          <w:szCs w:val="28"/>
        </w:rPr>
        <w:t>знаний и обмена опытом между государственным и частным секторами, которые могут способствовать улучшению общественных услуг».</w:t>
      </w:r>
    </w:p>
    <w:p>
      <w:pPr>
        <w:pStyle w:val="Normal"/>
        <w:ind w:firstLine="709"/>
        <w:jc w:val="both"/>
        <w:rPr/>
      </w:pPr>
      <w:r>
        <w:rPr>
          <w:rStyle w:val="FontStyle15"/>
          <w:rFonts w:cs="Times New Roman" w:ascii="Times New Roman" w:hAnsi="Times New Roman"/>
          <w:sz w:val="28"/>
          <w:szCs w:val="28"/>
        </w:rPr>
        <w:t>В обращении Всемирного банка, размещенном на информационном портале, отмечено, что «Любая структура ГЧП является слишком сложной и особенной, чтобы её можно было описать одним словом или простым сокращением».</w:t>
      </w:r>
    </w:p>
    <w:p>
      <w:pPr>
        <w:pStyle w:val="Normal"/>
        <w:ind w:firstLine="709"/>
        <w:jc w:val="both"/>
        <w:rPr>
          <w:rStyle w:val="FontStyle15"/>
          <w:rFonts w:ascii="Times New Roman" w:hAnsi="Times New Roman" w:cs="Times New Roman"/>
          <w:sz w:val="28"/>
          <w:szCs w:val="28"/>
        </w:rPr>
      </w:pPr>
      <w:r>
        <w:rPr/>
      </w:r>
    </w:p>
    <w:tbl>
      <w:tblPr>
        <w:tblW w:w="9057" w:type="dxa"/>
        <w:jc w:val="center"/>
        <w:tblInd w:w="0" w:type="dxa"/>
        <w:tblLayout w:type="fixed"/>
        <w:tblCellMar>
          <w:top w:w="0" w:type="dxa"/>
          <w:left w:w="108" w:type="dxa"/>
          <w:bottom w:w="0" w:type="dxa"/>
          <w:right w:w="108" w:type="dxa"/>
        </w:tblCellMar>
      </w:tblPr>
      <w:tblGrid>
        <w:gridCol w:w="9057"/>
      </w:tblGrid>
      <w:tr>
        <w:trPr>
          <w:trHeight w:val="3532" w:hRule="atLeast"/>
        </w:trPr>
        <w:tc>
          <w:tcPr>
            <w:tcW w:w="9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FontStyle15"/>
                <w:rFonts w:cs="Times New Roman" w:ascii="Times New Roman" w:hAnsi="Times New Roman"/>
                <w:b/>
                <w:i/>
                <w:sz w:val="28"/>
                <w:szCs w:val="28"/>
              </w:rPr>
              <w:t>Все проекты ГЧП характеризуются наличием следующих элементов:</w:t>
            </w:r>
          </w:p>
          <w:p>
            <w:pPr>
              <w:pStyle w:val="Normal"/>
              <w:jc w:val="both"/>
              <w:rPr/>
            </w:pPr>
            <w:r>
              <w:rPr>
                <w:rStyle w:val="FontStyle15"/>
                <w:rFonts w:cs="Times New Roman" w:ascii="Times New Roman" w:hAnsi="Times New Roman"/>
                <w:b/>
                <w:i/>
                <w:sz w:val="28"/>
                <w:szCs w:val="28"/>
              </w:rPr>
              <w:t>-Осуществление инвестиций в государственные сооружения и инфраструктуру на основе подряда на проектирование и строительство.</w:t>
            </w:r>
          </w:p>
          <w:p>
            <w:pPr>
              <w:pStyle w:val="Normal"/>
              <w:jc w:val="both"/>
              <w:rPr/>
            </w:pPr>
            <w:r>
              <w:rPr>
                <w:rStyle w:val="FontStyle15"/>
                <w:rFonts w:cs="Times New Roman" w:ascii="Times New Roman" w:hAnsi="Times New Roman"/>
                <w:b/>
                <w:i/>
                <w:sz w:val="28"/>
                <w:szCs w:val="28"/>
              </w:rPr>
              <w:t>-Наличие юридически обязывающего соглашения об эксплуатации и обслуживании тех же государственных сооружений и инфраструктуры в течение длительного срока за заранее оговоренную цену. Сроки варьируются от 20 до 40 лет.</w:t>
            </w:r>
          </w:p>
          <w:p>
            <w:pPr>
              <w:pStyle w:val="Normal"/>
              <w:jc w:val="both"/>
              <w:rPr/>
            </w:pPr>
            <w:r>
              <w:rPr>
                <w:rStyle w:val="FontStyle15"/>
                <w:rFonts w:cs="Times New Roman" w:ascii="Times New Roman" w:hAnsi="Times New Roman"/>
                <w:b/>
                <w:i/>
                <w:sz w:val="28"/>
                <w:szCs w:val="28"/>
              </w:rPr>
              <w:t>-Финансирование инвестиций взамен на оплату ежегодных выплат по займу (проценты и взносы) на основе оговоренных процентов и плана погашения на тот же период времени, что соглашение об эксплуатации и обслуживании.</w:t>
            </w:r>
          </w:p>
          <w:p>
            <w:pPr>
              <w:pStyle w:val="Normal"/>
              <w:jc w:val="both"/>
              <w:rPr>
                <w:rStyle w:val="FontStyle15"/>
                <w:rFonts w:ascii="Times New Roman" w:hAnsi="Times New Roman" w:cs="Times New Roman"/>
                <w:sz w:val="28"/>
                <w:szCs w:val="28"/>
              </w:rPr>
            </w:pPr>
            <w:r>
              <w:rPr>
                <w:rStyle w:val="FontStyle15"/>
                <w:rFonts w:cs="Times New Roman" w:ascii="Times New Roman" w:hAnsi="Times New Roman"/>
                <w:b/>
                <w:i/>
                <w:iCs/>
                <w:sz w:val="20"/>
                <w:szCs w:val="20"/>
              </w:rPr>
              <w:t>(Бьярне Йенсен, неопубликованные заметки, 2010 г.)</w:t>
            </w:r>
          </w:p>
        </w:tc>
      </w:tr>
    </w:tbl>
    <w:p>
      <w:pPr>
        <w:pStyle w:val="Normal"/>
        <w:ind w:firstLine="709"/>
        <w:jc w:val="both"/>
        <w:rPr>
          <w:rStyle w:val="FontStyle15"/>
          <w:rFonts w:ascii="Times New Roman" w:hAnsi="Times New Roman" w:cs="Times New Roman"/>
          <w:bCs/>
          <w:sz w:val="28"/>
          <w:szCs w:val="28"/>
        </w:rPr>
      </w:pPr>
      <w:r>
        <w:rPr/>
      </w:r>
    </w:p>
    <w:p>
      <w:pPr>
        <w:pStyle w:val="Normal"/>
        <w:ind w:firstLine="709"/>
        <w:jc w:val="both"/>
        <w:rPr/>
      </w:pPr>
      <w:r>
        <w:rPr>
          <w:rStyle w:val="FontStyle15"/>
          <w:rFonts w:cs="Times New Roman" w:ascii="Times New Roman" w:hAnsi="Times New Roman"/>
          <w:bCs/>
          <w:sz w:val="28"/>
          <w:szCs w:val="28"/>
        </w:rPr>
        <w:t>Предприниматели (Конфедерация предприятий Норвегии)</w:t>
      </w:r>
      <w:r>
        <w:rPr>
          <w:rStyle w:val="FontStyle15"/>
          <w:rFonts w:cs="Times New Roman" w:ascii="Times New Roman" w:hAnsi="Times New Roman"/>
          <w:b/>
          <w:bCs/>
          <w:sz w:val="28"/>
          <w:szCs w:val="28"/>
        </w:rPr>
        <w:t xml:space="preserve"> </w:t>
      </w:r>
      <w:r>
        <w:rPr>
          <w:rStyle w:val="FontStyle15"/>
          <w:rFonts w:cs="Times New Roman" w:ascii="Times New Roman" w:hAnsi="Times New Roman"/>
          <w:bCs/>
          <w:sz w:val="28"/>
          <w:szCs w:val="28"/>
        </w:rPr>
        <w:t>под ГЧП понимают взаимодействие государственного и частного секторов для реализации проекта или оказания какой-либо услуги. Определяющим является удовлетворение потребностей государственного сектора, например, жителей муниципалитета или губернского правления, а под потребностями понимаются строительство, эксплуатация или текущий ремонт дороги, школы, домов престарелых, городской ратуши или спортивных сооружений.</w:t>
      </w:r>
    </w:p>
    <w:p>
      <w:pPr>
        <w:pStyle w:val="Normal"/>
        <w:ind w:firstLine="709"/>
        <w:jc w:val="both"/>
        <w:rPr/>
      </w:pPr>
      <w:r>
        <w:rPr>
          <w:rStyle w:val="FontStyle15"/>
          <w:rFonts w:cs="Times New Roman" w:ascii="Times New Roman" w:hAnsi="Times New Roman"/>
          <w:bCs/>
          <w:sz w:val="28"/>
          <w:szCs w:val="28"/>
        </w:rPr>
        <w:t>Частная компания в рамках государственно-частного партнёрства также берет на себя ответственность за финансирование проекта. Однако это не означает, что государственный сектор не тратит никаких ресурсов. Частная компания предоставляет финансирование, а взамен получает определённую плату от государства или же право собирать плату непосредственно с пользователей услуг, например, аренда/лизинг или плата за проезд по платным дорогам. Обычно проект безвозмездно переходит государству через установленное время или по окончанию срока погашения».</w:t>
      </w:r>
    </w:p>
    <w:p>
      <w:pPr>
        <w:pStyle w:val="Normal"/>
        <w:ind w:firstLine="709"/>
        <w:jc w:val="both"/>
        <w:rPr/>
      </w:pPr>
      <w:r>
        <w:rPr>
          <w:rStyle w:val="FontStyle15"/>
          <w:rFonts w:cs="Times New Roman" w:ascii="Times New Roman" w:hAnsi="Times New Roman"/>
          <w:bCs/>
          <w:sz w:val="28"/>
          <w:szCs w:val="28"/>
        </w:rPr>
        <w:t>Конфедерация норвежских предприятий подчёркивает, что формы государственно-частного партнёрства могут быть разными от контракта, по которому проект не переходит государству по истечению, например, 25-летнего срока действия контракта до предоставления государству возможности, а не обязательства на приобретение активов, созданных частной компанией. В таких случаях ежегодные выплаты государства компании-подрядчику в рамках ГЧП будут ниже, чем, если бы государство также получало право собственности на проект по окончанию срока действия контракта.</w:t>
      </w:r>
    </w:p>
    <w:p>
      <w:pPr>
        <w:pStyle w:val="Normal"/>
        <w:ind w:firstLine="709"/>
        <w:jc w:val="both"/>
        <w:rPr/>
      </w:pPr>
      <w:r>
        <w:rPr>
          <w:rStyle w:val="FontStyle15"/>
          <w:rFonts w:cs="Times New Roman" w:ascii="Times New Roman" w:hAnsi="Times New Roman"/>
          <w:bCs/>
          <w:sz w:val="28"/>
          <w:szCs w:val="28"/>
        </w:rPr>
        <w:t>Конфедерация норвежских предприятий также отмечает, что ГЧП является гибкой моделью, в рамках которой финансирование и организация может быть подобрана в соответствии с требованиями каждого отдельного проекта. Модель также позволяет осуществлять быстрый запуск и реализацию проектов. «В рамках ГЧП-проекта к заказчику предъявляются большие требования. Важно также, чтобы обе стороны были готовы установить партнёрство, основанное на доверии и прозрачности для создания целостности и хорошей основы для успеха. В этой связи разделение риска является центральным моментом. В модели ГЧП риск распределяется между партнёрами в зависимости от того, кто лучше способен оценить его».</w:t>
      </w:r>
    </w:p>
    <w:p>
      <w:pPr>
        <w:pStyle w:val="Normal"/>
        <w:ind w:firstLine="709"/>
        <w:jc w:val="both"/>
        <w:rPr/>
      </w:pPr>
      <w:r>
        <w:rPr>
          <w:rStyle w:val="FontStyle15"/>
          <w:rFonts w:cs="Times New Roman" w:ascii="Times New Roman" w:hAnsi="Times New Roman"/>
          <w:bCs/>
          <w:sz w:val="28"/>
          <w:szCs w:val="28"/>
        </w:rPr>
        <w:t xml:space="preserve">Преимущество проектов, реализуемых по механизму ГЧП, по сравнению с традиционными контрактами, по мнению Конфедерации норвежских предприятий, </w:t>
      </w:r>
      <w:r>
        <w:rPr>
          <w:rStyle w:val="FontStyle15"/>
          <w:rFonts w:cs="Times New Roman" w:ascii="Times New Roman" w:hAnsi="Times New Roman"/>
          <w:sz w:val="28"/>
          <w:szCs w:val="28"/>
        </w:rPr>
        <w:t>состоит в том, что частной компании предоставляется более целостная ответственность за планирование и выполнение проектов. Экономия в рамках модели ГЧП заключается именно в этой целостной ответственности.</w:t>
      </w:r>
    </w:p>
    <w:p>
      <w:pPr>
        <w:pStyle w:val="Normal"/>
        <w:ind w:firstLine="709"/>
        <w:jc w:val="both"/>
        <w:rPr/>
      </w:pPr>
      <w:r>
        <w:rPr>
          <w:rStyle w:val="FontStyle15"/>
          <w:rFonts w:cs="Times New Roman" w:ascii="Times New Roman" w:hAnsi="Times New Roman"/>
          <w:sz w:val="28"/>
          <w:szCs w:val="28"/>
        </w:rPr>
        <w:t>Согласно отчёту Конфедерации норвежских предприятий модель ГЧП может обеспечить экономию в размере до 20%. Однако, в большинстве случаев экономия составляет около 10 %. Размер экономии средств довольно большой, учитывая, что каждый год государство осуществляет крупные инвестиции. Полученная экономия могла бы освободить ресурсы в бюджете для других целей или повысить качество предстоящих проектов.</w:t>
      </w:r>
    </w:p>
    <w:p>
      <w:pPr>
        <w:pStyle w:val="Normal"/>
        <w:ind w:firstLine="709"/>
        <w:jc w:val="both"/>
        <w:rPr/>
      </w:pPr>
      <w:r>
        <w:rPr>
          <w:rStyle w:val="FontStyle15"/>
          <w:rFonts w:cs="Times New Roman" w:ascii="Times New Roman" w:hAnsi="Times New Roman"/>
          <w:sz w:val="28"/>
          <w:szCs w:val="28"/>
        </w:rPr>
        <w:t>Внимание было уделено и тому, в какой степени проекты ГЧП могут оказывать давление на будущие государственные и муниципальные бюджеты. Анализ социально-экономических последствий модели ГЧП, проведенный компанией «KMPG» («Выявление и изучение форм государственно-частного партнерства – ГЧП», отчёт компании «KMPG» для Министерства торговли и промышленности, 2003), показал, что ГЧП в качестве дополнения к другим традиционным видам соглашений, не оказывает давления на будущие государственные или муниципальные бюджеты. Основной причиной такого вывода является то, что большая доля государственного бюджета идёт на выполнение таких социальных обязательств как, социальное обеспечение, школы, оборона и пр. Доля инвестиций в государственных и муниципальных бюджетах в процентах составляет небольшую часть от общего бюджета, и, соответственно, ограниченную часть общей экономики Норвегии. Однако, отдельные отрасли, например, строительная, может быть затронута за счёт увеличения инвестиционной активности.</w:t>
      </w:r>
    </w:p>
    <w:p>
      <w:pPr>
        <w:pStyle w:val="Normal"/>
        <w:ind w:firstLine="709"/>
        <w:jc w:val="both"/>
        <w:rPr/>
      </w:pPr>
      <w:r>
        <w:rPr>
          <w:rStyle w:val="FontStyle15"/>
          <w:rFonts w:cs="Times New Roman" w:ascii="Times New Roman" w:hAnsi="Times New Roman"/>
          <w:sz w:val="28"/>
          <w:szCs w:val="28"/>
        </w:rPr>
        <w:t>Выгода, получаемая в результате сокращения сроков реализации проектов ГЧП, является значительной, поскольку речь идет о крупных денежных суммах. Ежегодный объем инвестиций составляет около 37 млрд норвежских крон. Повышение эффективности использования этих ресурсов на пять процентов позволит освободить 1,5 млрд норвежских крон.</w:t>
      </w:r>
    </w:p>
    <w:p>
      <w:pPr>
        <w:pStyle w:val="Normal"/>
        <w:ind w:firstLine="709"/>
        <w:jc w:val="both"/>
        <w:rPr/>
      </w:pPr>
      <w:r>
        <w:rPr>
          <w:rStyle w:val="FontStyle15"/>
          <w:rFonts w:cs="Times New Roman" w:ascii="Times New Roman" w:hAnsi="Times New Roman"/>
          <w:sz w:val="28"/>
          <w:szCs w:val="28"/>
        </w:rPr>
        <w:t>Государственные инвестиции посредством модели ГЧП во многом сопоставимы с финансированием проектов с помощью займа. Кредит тоже необходимо погасить в будущем. Каким будет движение денежных средств в рамках механизма ГЧП, будет в основном зависеть от того, какую форму финансирования выберет государство.</w:t>
      </w:r>
    </w:p>
    <w:p>
      <w:pPr>
        <w:pStyle w:val="Norma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Анализ также показал, государство будет продолжать контролировать работу и выделение средств из бюджета в будущем на проекты ГЧП.</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Поддерживает развитие ГЧП в Норвегии Консервативная партия и Партия прогресса. (Для справки: в Великобритании поддерживают ГЧП лейбористы).</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Профсоюзы Норвегии придерживаются иной точки зрения. В частности, в Фагфорбундет исходят из того, что любые проекты ГЧП влекут за собой более высокие финансовые затраты, чем в случае с традиционными контрактами. Это связано с тем, что из-за более высокого риска стоимость финансирования для частного заемщика выше, чем для государства. Частному заёмщику также необходимо иметь определенную сумму в качестве первоначального взноса для получения кредита. Прибыль с первоначального капитала должна быть выше процентной ставки по кредиту. Подрядчик должен «заморозить» капитал на 25-летний срок (обычная продолжительность ГЧП-контрактов). За это следует выплачивать вознаграждение. Поэтому дополнительные расходы на финансирование, как правило, составляют до двух процентов ежегодно в течение всего срока действия контракта. (В декабре 2008 г. компания «Price Waterhouse Coopers» предположила, что «процентная ставка по кредитам, выдаваемым под инфраструктурные проекты, была на 1,5–2% выше самой низкой процентной ставки, которую может получить правительство...») Кое-кто (например, муниципалитет Осло) утверждает, что дополнительные затраты составляют около одного процента, но сюда не включены затраты на первоначальный капитал или вознаграждение за финансирование затрат в течение всего срока действия проекта. Даже если затраты на финансирование будут на 1% выше, то дополнительные расходы за весь период контракта будут значительными.</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Разногласий в том, что трансакционные издержки ГЧП-контрактов будут выше, чем при обычных контрактах, как для подрядчика, так и для государственного учреждения, заключающего контракт, нет. Транзакционные издержки, рассчитанные на базе накопленного опыта, составляют 1,5–3% от суммы контракта при использовании механизма ГЧП и 0,5–1% при традиционных контрактах. Помимо этого увеличиваются собственные трансакционные издержки государственного ведомства. ГЧП также означает повышенные расходы для компаний, участвовавших в тендере, но проигравших его.</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Одним из преимуществ ГЧП-контрактов является передача риска от государства частному партнёру. Однако за передачу риска нужно платить. Международный валютный фонд предупредил правительства, чтобы они не переоценивали реальную стоимость передачи риска: «Возможно правительства чересчур завышают цену риска и сверхкомпенсируют частный сектор с целью взять этот риск на себя, что приводит к увеличению затрат при ГЧП по сравнению с прямыми государственными инвестициями».</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Кроме того, государство рискует тем, что частный партнер может быть объявлен банкротом или по каким-либо другим причинам будет не в состоянии выполнить условия контракта. Это может привести к дополнительным крупным затратам, как это произошло в случае с лондонским метрополитеном, когда компания «Metronet» была объявлена банкротом.</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Так как ГЧП-контракт помимо строительства предусматривает еще финансирование и техническое обслуживание в течение 25-летнего периода, то это может исключить отдельных частных подрядчиков от участия в процедуре тендера. Это позволит снизить конкуренцию, что, в свою очередь может привести к увеличению затрат. За такой длительный период (25 лет), часто будет возникать потребность в изменениях в течение срока действия контракта. Таким образом, для реализации подобных изменений подрядчик государственно-частного партнерства попадает в монопольное положение, что опять же увеличит расходы при внесении изменений и осуществлении дополнительных работ. На эти работы можно было бы объявить конкурс, как это можно сделать в том случае, когда фирма строит здание самостоятельно.</w:t>
      </w:r>
    </w:p>
    <w:p>
      <w:pPr>
        <w:pStyle w:val="Style19"/>
        <w:widowControl/>
        <w:ind w:firstLine="709"/>
        <w:jc w:val="both"/>
        <w:rPr/>
      </w:pPr>
      <w:r>
        <w:rPr>
          <w:rStyle w:val="FontStyle15"/>
          <w:rFonts w:cs="Times New Roman" w:ascii="Times New Roman" w:hAnsi="Times New Roman"/>
          <w:sz w:val="28"/>
          <w:szCs w:val="28"/>
        </w:rPr>
        <w:t>Чтобы ГЧП стало более прибыльным, чем традиционные контракты, расходы на строительство, эксплуатацию и техническое обслуживание должны быть существенно ниже, чтобы эта разница компенсировала увеличение расходов, которое влечет за собой государственно-частное партнерство. Опыт Норвегии, а также других стран, которые уже почти двадцать лет работают по схеме ГЧП, показал, что это не так. Наоборот, проекты ГЧП практически всегда оказываются дороже. Использование контрактов ГЧП во многих странах, в частности, в Великобритании было, в основном, продиктовано желанием снизить размер государственного долга в отчетности. Но из-за дороговизны консервативно-либеральное правительство Великобритании, возглавляемое Дэвидом Кэмероном, отменило все новые проекты ГЧП, так как такие проекты означают неэффективную трату государственных средств.</w:t>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Рассмотренный на семинаре опыт зарубежных стран, и прежде всего Норвегии, подтвердил, что проекты ГЧП являются более дорогостоящими в сравнении с проектами с государственным финансированием. Они снижают уровень конкуренции. Часто не выигрывают по сопоставимым срокам. Имеют ряд других недостатков, включая качество (был приведен пример по износу колес на дорогах, построенных по ГЧП, который оказался на 62% выше).</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На семинаре была роздана авторская брошюра докладчика «Государственно-частное партнерство. Невыгодно и нецелесообразно», где подробно изложены обсуждаемые вопросы (имеется в ВКП). Думается, что выводы норвежских коллег необходимо иметь в виду при разработке в независимых государствах СНГ и в Грузии соответствующих законопроектов, проектов государственных и региональных бюджетов, а также реальной практике.</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В ходе семинара был рассмотрен и вопрос </w:t>
      </w:r>
      <w:r>
        <w:rPr>
          <w:rStyle w:val="FontStyle15"/>
          <w:rFonts w:cs="Times New Roman" w:ascii="Times New Roman" w:hAnsi="Times New Roman"/>
          <w:b/>
          <w:sz w:val="28"/>
          <w:szCs w:val="28"/>
        </w:rPr>
        <w:t>приватизации предприятий общественного обслуживания.</w:t>
      </w:r>
      <w:r>
        <w:rPr>
          <w:rStyle w:val="FontStyle15"/>
          <w:rFonts w:cs="Times New Roman" w:ascii="Times New Roman" w:hAnsi="Times New Roman"/>
          <w:sz w:val="28"/>
          <w:szCs w:val="28"/>
        </w:rPr>
        <w:t xml:space="preserve"> Есть ли здесь победители и проигравшие? Можно ли повернуть приватизацию вспять и какой ценой? С докладами по этой теме выступили </w:t>
      </w:r>
      <w:r>
        <w:rPr>
          <w:rStyle w:val="FontStyle15"/>
          <w:rFonts w:cs="Times New Roman" w:ascii="Times New Roman" w:hAnsi="Times New Roman"/>
          <w:b/>
          <w:sz w:val="28"/>
          <w:szCs w:val="28"/>
        </w:rPr>
        <w:t>Сергей Петрович Чалый</w:t>
      </w:r>
      <w:r>
        <w:rPr>
          <w:rStyle w:val="FontStyle15"/>
          <w:rFonts w:cs="Times New Roman" w:ascii="Times New Roman" w:hAnsi="Times New Roman"/>
          <w:sz w:val="28"/>
          <w:szCs w:val="28"/>
        </w:rPr>
        <w:t xml:space="preserve">, председатель Профсоюза муниципальных работников г. Москвы и представитель Фагфорбундет </w:t>
      </w:r>
      <w:r>
        <w:rPr>
          <w:rStyle w:val="FontStyle15"/>
          <w:rFonts w:cs="Times New Roman" w:ascii="Times New Roman" w:hAnsi="Times New Roman"/>
          <w:b/>
          <w:sz w:val="28"/>
          <w:szCs w:val="28"/>
        </w:rPr>
        <w:t>Ролф Ханссен</w:t>
      </w:r>
      <w:r>
        <w:rPr>
          <w:rStyle w:val="FontStyle15"/>
          <w:rFonts w:cs="Times New Roman" w:ascii="Times New Roman" w:hAnsi="Times New Roman"/>
          <w:sz w:val="28"/>
          <w:szCs w:val="28"/>
        </w:rPr>
        <w:t>.</w:t>
      </w:r>
    </w:p>
    <w:p>
      <w:pPr>
        <w:pStyle w:val="Style19"/>
        <w:widowControl/>
        <w:ind w:firstLine="709"/>
        <w:jc w:val="both"/>
        <w:rPr>
          <w:rStyle w:val="FontStyle15"/>
          <w:rFonts w:ascii="Times New Roman" w:hAnsi="Times New Roman" w:cs="Times New Roman"/>
          <w:sz w:val="28"/>
          <w:szCs w:val="28"/>
        </w:rPr>
      </w:pPr>
      <w:r>
        <w:rPr/>
      </w:r>
    </w:p>
    <w:p>
      <w:pPr>
        <w:pStyle w:val="Style19"/>
        <w:widowControl/>
        <w:ind w:firstLine="709"/>
        <w:jc w:val="both"/>
        <w:rPr/>
      </w:pPr>
      <w:r>
        <w:rPr>
          <w:rStyle w:val="FontStyle15"/>
          <w:rFonts w:cs="Times New Roman" w:ascii="Times New Roman" w:hAnsi="Times New Roman"/>
          <w:sz w:val="28"/>
          <w:szCs w:val="28"/>
        </w:rPr>
        <w:t>С.П.Чалый отметил, что</w:t>
      </w:r>
      <w:r>
        <w:rPr>
          <w:rStyle w:val="FontStyle11"/>
        </w:rPr>
        <w:t xml:space="preserve"> </w:t>
      </w:r>
      <w:r>
        <w:rPr>
          <w:rStyle w:val="FontStyle15"/>
          <w:rFonts w:cs="Times New Roman" w:ascii="Times New Roman" w:hAnsi="Times New Roman"/>
          <w:bCs/>
          <w:sz w:val="28"/>
          <w:szCs w:val="28"/>
        </w:rPr>
        <w:t>изменение форм собственности в сфере ЖКХ в России произошло в 90-е годы XX века в ходе рыночных реформ, которые открыли дорогу приватизации. До этого все предприятия сферы общественного обслуживания в России были государственными. Сами приватизационные процессы носили крайне жёсткий характер и были спрессованы во времени</w:t>
      </w:r>
      <w:r>
        <w:rPr>
          <w:rStyle w:val="FontStyle11"/>
        </w:rPr>
        <w:t xml:space="preserve">. </w:t>
      </w:r>
      <w:r>
        <w:rPr>
          <w:rStyle w:val="FontStyle15"/>
          <w:rFonts w:cs="Times New Roman" w:ascii="Times New Roman" w:hAnsi="Times New Roman"/>
          <w:sz w:val="28"/>
          <w:szCs w:val="28"/>
        </w:rPr>
        <w:t>Правительство не смогло удержать ход приватизации в цивилизованных рамках и временами он напоминал массовое разграбление. На отлаживание общественного обслуживания в новых формах ушло несколько лет, оно постепенно восстанавливалось, но стабильности в работе предприятий по-прежнему не было.</w:t>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sz w:val="28"/>
          <w:szCs w:val="28"/>
        </w:rPr>
        <w:t xml:space="preserve">Власть не смогла заставить новые частные предприятия предоставлять населению высококачественные услуги по разумным ценам. С целью снятия с себя нагрузки по финансированию ЖКХ и ответственности за предоставление услуг государство начало жилищно-коммунальную реформу, суть которой состояла в передаче обязательств по предоставлению услуг частным </w:t>
      </w:r>
      <w:r>
        <w:rPr>
          <w:rStyle w:val="FontStyle15"/>
          <w:rFonts w:cs="Times New Roman" w:ascii="Times New Roman" w:hAnsi="Times New Roman"/>
          <w:bCs/>
          <w:sz w:val="28"/>
          <w:szCs w:val="28"/>
        </w:rPr>
        <w:t xml:space="preserve">управляющим компаниям. То есть теперь жители должны все свои претензии за некачественные услуги адресовать управляющим компаниям. И в случае конфликта обращаться в суд. И победителем здесь должно было стать государство, которое снимало с себя часть нагрузки за финансирование ЖКХ и часть ответственности за некачественные услуги. Другими победителями, по идее, становились управляющие компании, которые выполняли городской заказ на предоставление услуг и получали соответствующее финансирование. Проигравшим оказывалось население, которое оплачивало не всегда качественные услуги по высоким ценам. </w:t>
      </w:r>
    </w:p>
    <w:p>
      <w:pPr>
        <w:pStyle w:val="Style51"/>
        <w:widowControl/>
        <w:ind w:firstLine="709"/>
        <w:jc w:val="both"/>
        <w:rPr/>
      </w:pPr>
      <w:r>
        <w:rPr>
          <w:rStyle w:val="FontStyle15"/>
          <w:rFonts w:cs="Times New Roman" w:ascii="Times New Roman" w:hAnsi="Times New Roman"/>
          <w:bCs/>
          <w:sz w:val="28"/>
          <w:szCs w:val="28"/>
        </w:rPr>
        <w:t>Но на самом деле система была построена так, что победителей не было вообще. Государство не смогло сократить финансирование ЖКХ из-за огромного (до 80%) износа всей инфраструктуры (трубы, оборудование и т.п.). На техническое переоснащение требовались гигантские средства, которых у управляющих компаний не было. Население засыпало государственные структуры жалобами на работу управляющих компаний. В суды, в силу разлаженности судебной системы, люди не шли.</w:t>
      </w:r>
    </w:p>
    <w:p>
      <w:pPr>
        <w:pStyle w:val="Style51"/>
        <w:widowControl/>
        <w:ind w:firstLine="709"/>
        <w:jc w:val="both"/>
        <w:rPr/>
      </w:pPr>
      <w:r>
        <w:rPr>
          <w:rStyle w:val="FontStyle15"/>
          <w:rFonts w:cs="Times New Roman" w:ascii="Times New Roman" w:hAnsi="Times New Roman"/>
          <w:bCs/>
          <w:sz w:val="28"/>
          <w:szCs w:val="28"/>
        </w:rPr>
        <w:t>Управляющие компании также испытывали стресс. Дело в том, что был принят 94 Федеральный закон, который определял порядок распределения городского государственного заказа. Единственным критерием определения победителя на право получить деньги на выполнение городского госзаказа был коэффициент снижения от величины объявленной цены. При этом не учитывается ни опыт работы, ни финансовые возможности, ни наличие техники, ни существование трудового коллектива как такового. В результате побеждали маленькие фирмочки, не отягощенные социальными обязательствами в виде коллективного договора. Более того, они набирали на работу как внутренних, так и внешних мигрантов, чтобы меньше платить, брали в аренду некачественную технику и т.д. А серьезные управляющие компании проигрывали, теряли объемы, закрывались. А рабочих, членов профсоюза, увольняли.</w:t>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bCs/>
          <w:sz w:val="28"/>
          <w:szCs w:val="28"/>
        </w:rPr>
        <w:t xml:space="preserve">Проигравшими оказывались и потребители некачественных услуг, то есть население страны. </w:t>
      </w:r>
    </w:p>
    <w:p>
      <w:pPr>
        <w:pStyle w:val="Style51"/>
        <w:widowControl/>
        <w:ind w:firstLine="709"/>
        <w:jc w:val="both"/>
        <w:rPr/>
      </w:pPr>
      <w:r>
        <w:rPr>
          <w:rStyle w:val="FontStyle15"/>
          <w:rFonts w:cs="Times New Roman" w:ascii="Times New Roman" w:hAnsi="Times New Roman"/>
          <w:bCs/>
          <w:sz w:val="28"/>
          <w:szCs w:val="28"/>
        </w:rPr>
        <w:t>Победителям оказывались жулики, которые брали деньги, делали некачественную работу и исчезали, чтобы через 2–3 месяца появиться на другом участке.</w:t>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bCs/>
          <w:sz w:val="28"/>
          <w:szCs w:val="28"/>
        </w:rPr>
        <w:t xml:space="preserve">Очень сильно проиграли в ходе проведения такой политики профсоюзы и особенно профсоюз работников жизнеобеспечения. В ходе этой чехарды резко уменьшилось профсоюзное членство. Но профсоюз вел постоянную борьбу, чтобы повернуть приватизацию вспять. Были встречи с депутатами Государственной Думы РФ, Московской городской думы, руководством Торгово-промышленной палаты, представителями правительства. Написаны десятки писем в различные инстанции. </w:t>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bCs/>
          <w:sz w:val="28"/>
          <w:szCs w:val="28"/>
        </w:rPr>
        <w:t>Эта работа внесла свой вклад в понимание того, что допущена большая ошибка. Начали новый эксперимент. Решили повернуть приватизацию жилищного хозяйства вспять. Пока только в Москве. Частные предприятия стали ликвидировать, объединять их в крупные государственно-бюджетные учреждения: ГБУ «Жилищник» и ГБУ «Автомобильные дороги». Разумеется, всё делается с большим трудом, с нарушениями. Но, тем не менее, кажется, идёт процесс выздоровления. На этом фоне восстанавливаются профсоюзные организации, начался рост профсоюзных рядов, чего не было уже семь лет. И если эксперимент не прекратят (а такое желание есть, ведь поток криминальных денег становится уже), то через пару лет аналогичные процессы охватят всю Россию. Да, цена деприватизации будет очень высокой, не исключена напряжённая борьба с неясным пока исходом. Но профсоюз верит, что действует в правильном направлении.</w:t>
      </w:r>
    </w:p>
    <w:p>
      <w:pPr>
        <w:pStyle w:val="Style51"/>
        <w:widowControl/>
        <w:ind w:firstLine="709"/>
        <w:jc w:val="both"/>
        <w:rPr>
          <w:rStyle w:val="FontStyle15"/>
          <w:rFonts w:ascii="Times New Roman" w:hAnsi="Times New Roman" w:cs="Times New Roman"/>
          <w:bCs/>
          <w:sz w:val="28"/>
          <w:szCs w:val="28"/>
        </w:rPr>
      </w:pPr>
      <w:r>
        <w:rPr/>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sz w:val="28"/>
          <w:szCs w:val="28"/>
        </w:rPr>
        <w:t>Р. Хансен</w:t>
      </w:r>
      <w:r>
        <w:rPr>
          <w:rStyle w:val="FontStyle15"/>
          <w:rFonts w:cs="Times New Roman" w:ascii="Times New Roman" w:hAnsi="Times New Roman"/>
          <w:bCs/>
          <w:sz w:val="28"/>
          <w:szCs w:val="28"/>
        </w:rPr>
        <w:t xml:space="preserve"> в своём выступлении раскрыл в том числе такой важный аспект как получение прибыли предприятиями, осуществляющими общественное обслуживание. В Норвегии по законодательству существуют некоторые ограничения для деятельности таких предприятий. Так, школам запрещено получать прибыль. А вот детские сады, дома престарелых и ряд других социальных учреждений могут зарабатывать прибыль с определёнными ограничениями. Но было отмечено, что предприниматели эти ограничения легко обходят многими способами. Один из них – одолжить у другой компании, подконтрольной тем, кто выиграл тендер, средства под высокие проценты.</w:t>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bCs/>
          <w:sz w:val="28"/>
          <w:szCs w:val="28"/>
        </w:rPr>
        <w:t>Есть ещё ограничение – иностранцы не могут владеть водными ресурсами. Но опять же, как было отмечено, есть ловкие трюки как его обойти.</w:t>
      </w:r>
    </w:p>
    <w:p>
      <w:pPr>
        <w:pStyle w:val="Style51"/>
        <w:widowControl/>
        <w:ind w:firstLine="709"/>
        <w:jc w:val="both"/>
        <w:rPr>
          <w:rStyle w:val="FontStyle15"/>
          <w:rFonts w:ascii="Times New Roman" w:hAnsi="Times New Roman" w:cs="Times New Roman"/>
          <w:bCs/>
          <w:sz w:val="28"/>
          <w:szCs w:val="28"/>
        </w:rPr>
      </w:pPr>
      <w:r>
        <w:rPr>
          <w:rStyle w:val="FontStyle15"/>
          <w:rFonts w:cs="Times New Roman" w:ascii="Times New Roman" w:hAnsi="Times New Roman"/>
          <w:bCs/>
          <w:sz w:val="28"/>
          <w:szCs w:val="28"/>
        </w:rPr>
        <w:t>Профсоюзы Норвегии считают, что в общественном обслуживании надо повернуть приватизацию вспять. Один из легких способов это сделать: при окончании срока договоров с частными компаниями не выставлять объекты социального обслуживания на новый тендер, а вернуть их муниципалитетам. Здесь есть и поддержка социал-демократов Норвегии. Такая позиция профсоюзов связана также с тем, что наёмные работники на частных предприятиях общественного обслуживания имеют худшее пенсионное обеспечение по сравнению с муниципальными предприятиями (там они являются государственными служащими). Кроме этого, в целях получения большей прибыли на частных предприятиях нанимают людей без образования, чтобы меньше платить зарплату, что отражается на качестве предоставляемых общественных услуг.</w:t>
      </w:r>
    </w:p>
    <w:p>
      <w:pPr>
        <w:pStyle w:val="Style51"/>
        <w:widowControl/>
        <w:ind w:firstLine="709"/>
        <w:jc w:val="both"/>
        <w:rPr>
          <w:rStyle w:val="FontStyle15"/>
          <w:rFonts w:ascii="Times New Roman" w:hAnsi="Times New Roman" w:cs="Times New Roman"/>
          <w:bCs/>
          <w:sz w:val="28"/>
          <w:szCs w:val="28"/>
        </w:rPr>
      </w:pPr>
      <w:r>
        <w:rPr/>
      </w:r>
    </w:p>
    <w:p>
      <w:pPr>
        <w:pStyle w:val="Style51"/>
        <w:widowControl/>
        <w:ind w:firstLine="709"/>
        <w:jc w:val="both"/>
        <w:rPr/>
      </w:pPr>
      <w:r>
        <w:rPr>
          <w:rStyle w:val="FontStyle15"/>
          <w:rFonts w:cs="Times New Roman" w:ascii="Times New Roman" w:hAnsi="Times New Roman"/>
          <w:bCs/>
          <w:sz w:val="28"/>
          <w:szCs w:val="28"/>
        </w:rPr>
        <w:t>После развернувшейся дискуссии и подведения итогов семинар завершил свою работ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12">
    <w:name w:val="Font Style12"/>
    <w:basedOn w:val="Style14"/>
    <w:qFormat/>
    <w:rPr>
      <w:rFonts w:ascii="Arial" w:hAnsi="Arial" w:cs="Arial"/>
      <w:b/>
      <w:bCs/>
      <w:sz w:val="16"/>
      <w:szCs w:val="16"/>
    </w:rPr>
  </w:style>
  <w:style w:type="character" w:styleId="FontStyle13">
    <w:name w:val="Font Style13"/>
    <w:basedOn w:val="Style14"/>
    <w:qFormat/>
    <w:rPr>
      <w:rFonts w:ascii="Arial" w:hAnsi="Arial" w:cs="Arial"/>
      <w:b/>
      <w:bCs/>
      <w:sz w:val="22"/>
      <w:szCs w:val="22"/>
    </w:rPr>
  </w:style>
  <w:style w:type="character" w:styleId="FontStyle15">
    <w:name w:val="Font Style15"/>
    <w:basedOn w:val="Style14"/>
    <w:qFormat/>
    <w:rPr>
      <w:rFonts w:ascii="Arial" w:hAnsi="Arial" w:cs="Arial"/>
      <w:sz w:val="16"/>
      <w:szCs w:val="16"/>
    </w:rPr>
  </w:style>
  <w:style w:type="character" w:styleId="FontStyle14">
    <w:name w:val="Font Style14"/>
    <w:basedOn w:val="Style14"/>
    <w:qFormat/>
    <w:rPr>
      <w:rFonts w:ascii="Arial" w:hAnsi="Arial" w:cs="Arial"/>
      <w:b/>
      <w:bCs/>
      <w:sz w:val="18"/>
      <w:szCs w:val="18"/>
    </w:rPr>
  </w:style>
  <w:style w:type="character" w:styleId="FontStyle16">
    <w:name w:val="Font Style16"/>
    <w:basedOn w:val="Style14"/>
    <w:qFormat/>
    <w:rPr>
      <w:rFonts w:ascii="Arial" w:hAnsi="Arial" w:cs="Arial"/>
      <w:i/>
      <w:iCs/>
      <w:sz w:val="16"/>
      <w:szCs w:val="16"/>
    </w:rPr>
  </w:style>
  <w:style w:type="character" w:styleId="FontStyle17">
    <w:name w:val="Font Style17"/>
    <w:basedOn w:val="Style14"/>
    <w:qFormat/>
    <w:rPr>
      <w:rFonts w:ascii="Arial" w:hAnsi="Arial" w:cs="Arial"/>
      <w:sz w:val="12"/>
      <w:szCs w:val="12"/>
    </w:rPr>
  </w:style>
  <w:style w:type="character" w:styleId="InternetLink">
    <w:name w:val="Hyperlink"/>
    <w:basedOn w:val="Style14"/>
    <w:rPr>
      <w:color w:val="0066CC"/>
      <w:u w:val="single"/>
    </w:rPr>
  </w:style>
  <w:style w:type="character" w:styleId="FontStyle11">
    <w:name w:val="Font Style11"/>
    <w:basedOn w:val="Style14"/>
    <w:qFormat/>
    <w:rPr>
      <w:rFonts w:ascii="Arial" w:hAnsi="Arial" w:cs="Arial"/>
      <w:b/>
      <w:bCs/>
      <w:sz w:val="18"/>
      <w:szCs w:val="18"/>
    </w:rPr>
  </w:style>
  <w:style w:type="character" w:styleId="Style15">
    <w:name w:val="Схема документа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sz w:val="24"/>
      <w:szCs w:val="24"/>
    </w:rPr>
  </w:style>
  <w:style w:type="character" w:styleId="Style17">
    <w:name w:val="Нижний колонтитул Знак"/>
    <w:basedOn w:val="Style14"/>
    <w:qFormat/>
    <w:rPr>
      <w:rFonts w:ascii="Arial" w:hAnsi="Arial" w:eastAsia="Times New Roman" w:cs="Arial"/>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190"/>
      <w:jc w:val="both"/>
    </w:pPr>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87"/>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spacing w:lineRule="exact" w:line="302"/>
      <w:ind w:hanging="254"/>
    </w:pPr>
    <w:rPr/>
  </w:style>
  <w:style w:type="paragraph" w:styleId="Style101">
    <w:name w:val="Style10"/>
    <w:basedOn w:val="Normal"/>
    <w:qFormat/>
    <w:pPr>
      <w:spacing w:lineRule="exact" w:line="197"/>
      <w:ind w:hanging="245"/>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portalen.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2:00Z</dcterms:created>
  <dc:creator>Trushkina</dc:creator>
  <dc:description/>
  <dc:language>en-US</dc:language>
  <cp:lastModifiedBy>ЧеботаревПА</cp:lastModifiedBy>
  <dcterms:modified xsi:type="dcterms:W3CDTF">2016-02-12T08:42:00Z</dcterms:modified>
  <cp:revision>3</cp:revision>
  <dc:subject/>
  <dc:title/>
</cp:coreProperties>
</file>