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реднемесячная номинальная и минимальная заработная пл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странах СНГ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и 2017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66"/>
        <w:gridCol w:w="1300"/>
        <w:gridCol w:w="1312"/>
        <w:gridCol w:w="1460"/>
        <w:gridCol w:w="1323"/>
        <w:gridCol w:w="1010"/>
      </w:tblGrid>
      <w:tr>
        <w:trPr>
          <w:trHeight w:val="11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емесячная начисленная номинальная зарплата в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п/г 2017 г.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  п</w:t>
            </w:r>
            <w:r>
              <w:rPr>
                <w:b/>
                <w:sz w:val="28"/>
              </w:rPr>
              <w:t>/г</w:t>
            </w:r>
            <w:r>
              <w:rPr>
                <w:b/>
                <w:sz w:val="28"/>
                <w:lang w:val="en-US"/>
              </w:rPr>
              <w:t xml:space="preserve"> 2017г</w:t>
            </w:r>
            <w:r>
              <w:rPr>
                <w:b/>
                <w:sz w:val="28"/>
              </w:rPr>
              <w:t xml:space="preserve">.  к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I  п</w:t>
            </w:r>
            <w:r>
              <w:rPr>
                <w:b/>
                <w:sz w:val="28"/>
              </w:rPr>
              <w:t>/г</w:t>
            </w:r>
            <w:r>
              <w:rPr>
                <w:b/>
                <w:sz w:val="28"/>
                <w:lang w:val="en-US"/>
              </w:rPr>
              <w:t xml:space="preserve"> 20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ьная зарп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п/г 2016г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мальная зарплата на 1 июля 2016 г.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нац. валю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нац. валю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зербайджан, ман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</w:tr>
      <w:tr>
        <w:trPr>
          <w:trHeight w:val="70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мения, дра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32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>
          <w:trHeight w:val="7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ларусь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. бел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</w:t>
            </w:r>
          </w:p>
        </w:tc>
      </w:tr>
      <w:tr>
        <w:trPr>
          <w:trHeight w:val="57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захстан, тенг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77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4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</w:tr>
      <w:tr>
        <w:trPr>
          <w:trHeight w:val="6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ргызстан, сом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3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  <w:tr>
        <w:trPr>
          <w:trHeight w:val="54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лдова, 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18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</w:tr>
      <w:tr>
        <w:trPr>
          <w:trHeight w:val="60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,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6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>
          <w:trHeight w:val="8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джикистан, сомо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6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</w:tr>
      <w:tr>
        <w:trPr>
          <w:trHeight w:val="5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раина, грив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9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</w:rPr>
      </w:pPr>
      <w:r>
        <w:rPr>
          <w:b/>
          <w:sz w:val="22"/>
        </w:rPr>
        <w:t>*Азербайджан, Кыргызстан, Молдова, Таджикистан, Украина – данные за январь-май 2016 г.</w:t>
      </w:r>
    </w:p>
    <w:p>
      <w:pPr>
        <w:pStyle w:val="Normal"/>
        <w:spacing w:lineRule="exac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60"/>
        <w:jc w:val="both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/>
      </w:pPr>
      <w:r>
        <w:rPr>
          <w:spacing w:val="2"/>
          <w:sz w:val="28"/>
          <w:szCs w:val="21"/>
        </w:rPr>
        <w:t xml:space="preserve">Номинальная заработная плата, начисленная в </w:t>
      </w:r>
      <w:r>
        <w:rPr>
          <w:spacing w:val="2"/>
          <w:sz w:val="28"/>
          <w:szCs w:val="21"/>
          <w:lang w:val="en-US"/>
        </w:rPr>
        <w:t>I</w:t>
      </w:r>
      <w:r>
        <w:rPr>
          <w:spacing w:val="2"/>
          <w:sz w:val="28"/>
          <w:szCs w:val="21"/>
        </w:rPr>
        <w:t xml:space="preserve"> полугодии 2017 года, превышала уровень соответствующего периода прошлого года в Армении, Казахстане, Кыргызстане (январь-май) на 1-5%; в Азербайджане (январь-май), Беларуси, России – на 6-9%; в Таджикистане (январь-май) – на 22%; в Украине </w:t>
      </w:r>
      <w:bookmarkStart w:id="0" w:name="OLE_LINK4"/>
      <w:bookmarkStart w:id="1" w:name="OLE_LINK3"/>
      <w:r>
        <w:rPr>
          <w:spacing w:val="2"/>
          <w:sz w:val="28"/>
          <w:szCs w:val="21"/>
        </w:rPr>
        <w:t xml:space="preserve">(январь-май) </w:t>
      </w:r>
      <w:bookmarkEnd w:id="0"/>
      <w:bookmarkEnd w:id="1"/>
      <w:r>
        <w:rPr>
          <w:spacing w:val="2"/>
          <w:sz w:val="28"/>
          <w:szCs w:val="21"/>
        </w:rPr>
        <w:t>– на 37%.</w:t>
      </w:r>
    </w:p>
    <w:p>
      <w:pPr>
        <w:pStyle w:val="Normal"/>
        <w:spacing w:lineRule="exact" w:line="260"/>
        <w:ind w:firstLine="510"/>
        <w:jc w:val="both"/>
        <w:rPr>
          <w:spacing w:val="2"/>
          <w:sz w:val="28"/>
          <w:szCs w:val="21"/>
        </w:rPr>
      </w:pPr>
      <w:r>
        <w:rPr>
          <w:spacing w:val="2"/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/>
      </w:pPr>
      <w:r>
        <w:rPr>
          <w:spacing w:val="2"/>
          <w:sz w:val="28"/>
          <w:szCs w:val="21"/>
        </w:rPr>
        <w:t>Реальная заработная плата, рассчитанная с учетом индекса потребительских цен, в аналогичном периоде увеличилась в Армении, Беларуси, Кыргызстане (январь-май) и России – на 1-3%; в Таджикистане (январь-май)  – на 13%; в Украине (январь-май) – на 21%. Снижение реальной заработной платы в I полугодии 2017 года наблюдалось в Казахстане на 5%, в Азербайджане (январь-май) – на 7%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pacing w:val="2"/>
          <w:sz w:val="28"/>
          <w:szCs w:val="21"/>
        </w:rPr>
      </w:pPr>
      <w:r>
        <w:rPr>
          <w:b/>
          <w:spacing w:val="2"/>
          <w:sz w:val="28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намика номинальной и реальной заработной пл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странах Содруж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% к соответствующему месяцу предыдущего г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070" w:dyaOrig="10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1pt;width:489.6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78354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spacing w:val="8"/>
          <w:sz w:val="21"/>
          <w:szCs w:val="21"/>
        </w:rPr>
      </w:pPr>
      <w:r>
        <w:rPr>
          <w:b/>
          <w:spacing w:val="8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070" w:dyaOrig="8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6pt;margin-top:3.3pt;width:430.45pt;height:3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8521392" r:id="rId4"/>
        </w:object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задолженности по заработной плате по видам экономической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деятельности в отдельных странах Содружества</w:t>
      </w:r>
    </w:p>
    <w:p>
      <w:pPr>
        <w:pStyle w:val="Normal"/>
        <w:autoSpaceDE w:val="false"/>
        <w:spacing w:lineRule="exact" w:line="220" w:before="120" w:after="0"/>
        <w:jc w:val="center"/>
        <w:rPr/>
      </w:pPr>
      <w:r>
        <w:rPr>
          <w:sz w:val="17"/>
          <w:szCs w:val="17"/>
        </w:rPr>
        <w:t>(на 1 июня  2017 г.; в % к общей задолженности по заработной плате)</w:t>
      </w:r>
    </w:p>
    <w:p>
      <w:pPr>
        <w:pStyle w:val="Normal"/>
        <w:autoSpaceDE w:val="false"/>
        <w:spacing w:lineRule="exact" w:line="100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1"/>
        <w:gridCol w:w="1440"/>
        <w:gridCol w:w="933"/>
        <w:gridCol w:w="1407"/>
        <w:gridCol w:w="1027"/>
      </w:tblGrid>
      <w:tr>
        <w:trPr>
          <w:trHeight w:val="151" w:hRule="atLeast"/>
        </w:trPr>
        <w:tc>
          <w:tcPr>
            <w:tcW w:w="4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17"/>
              </w:rPr>
              <w:t>Кыргызст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17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22"/>
                <w:szCs w:val="17"/>
              </w:rPr>
              <w:t>Таджики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Украина</w:t>
            </w:r>
          </w:p>
        </w:tc>
      </w:tr>
      <w:tr>
        <w:trPr>
          <w:trHeight w:val="508" w:hRule="atLeast"/>
        </w:trPr>
        <w:tc>
          <w:tcPr>
            <w:tcW w:w="4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hanging="0"/>
              <w:textAlignment w:val="baseline"/>
              <w:rPr/>
            </w:pPr>
            <w:r>
              <w:rPr>
                <w:b/>
              </w:rPr>
              <w:t xml:space="preserve">Просроченная задолженность по выдаче средств на заработную </w:t>
              <w:br/>
              <w:t>плату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70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з них:  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>
                <w:b/>
              </w:rPr>
              <w:t>горнодобывающая промышленность и разработка карьер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брабатывающая </w:t>
              <w:br/>
              <w:t>промышлен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>
                <w:b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  <w:spacing w:val="-4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транспорт и складир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8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>
                <w:b/>
              </w:rPr>
              <w:t>здравоохранение и социальные услуг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______</w:t>
      </w:r>
    </w:p>
    <w:p>
      <w:pPr>
        <w:pStyle w:val="Normal"/>
        <w:autoSpaceDE w:val="false"/>
        <w:spacing w:lineRule="exact" w:line="160" w:before="60" w:after="0"/>
        <w:rPr/>
      </w:pPr>
      <w:r>
        <w:rPr>
          <w:spacing w:val="6"/>
          <w:sz w:val="17"/>
          <w:szCs w:val="17"/>
          <w:vertAlign w:val="superscript"/>
        </w:rPr>
        <w:t>1)</w:t>
      </w:r>
      <w:r>
        <w:rPr>
          <w:spacing w:val="6"/>
          <w:sz w:val="17"/>
          <w:szCs w:val="17"/>
        </w:rPr>
        <w:t xml:space="preserve"> Производство и распределение электроэнергии, газа и воды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7"/>
          <w:szCs w:val="17"/>
          <w:vertAlign w:val="superscript"/>
        </w:rPr>
        <w:t>2)</w:t>
      </w:r>
      <w:r>
        <w:rPr>
          <w:spacing w:val="6"/>
          <w:sz w:val="17"/>
          <w:szCs w:val="17"/>
        </w:rPr>
        <w:t xml:space="preserve"> Транспорт и связь.</w:t>
      </w:r>
    </w:p>
    <w:p>
      <w:pPr>
        <w:pStyle w:val="Normal"/>
        <w:autoSpaceDE w:val="false"/>
        <w:spacing w:lineRule="exact" w:line="20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510"/>
        <w:jc w:val="both"/>
        <w:rPr/>
      </w:pPr>
      <w:r>
        <w:rPr>
          <w:spacing w:val="6"/>
          <w:sz w:val="28"/>
          <w:szCs w:val="21"/>
        </w:rPr>
        <w:t>Суммарная задолженность по заработной плате на 1 июня 2017 года  в Кыргызстане выросла на 1,2% по сравнению с 1 мая 2017 года и составила 256</w:t>
      </w:r>
      <w:r>
        <w:rPr>
          <w:sz w:val="28"/>
        </w:rPr>
        <w:t xml:space="preserve"> </w:t>
      </w:r>
      <w:r>
        <w:rPr>
          <w:spacing w:val="6"/>
          <w:sz w:val="28"/>
          <w:szCs w:val="21"/>
        </w:rPr>
        <w:t>миллионов сомов, в России она составила 3,3</w:t>
      </w:r>
      <w:r>
        <w:rPr>
          <w:sz w:val="28"/>
        </w:rPr>
        <w:t xml:space="preserve"> </w:t>
      </w:r>
      <w:r>
        <w:rPr>
          <w:spacing w:val="6"/>
          <w:sz w:val="28"/>
          <w:szCs w:val="21"/>
        </w:rPr>
        <w:t>миллиарда рублей (снижение на 13%), Таджикистане – 45 миллионов сомони (рост на 7%) и Украине – 2,3 миллиарда гривен (прирост 6%).</w:t>
      </w:r>
    </w:p>
    <w:p>
      <w:pPr>
        <w:pStyle w:val="Normal"/>
        <w:autoSpaceDE w:val="false"/>
        <w:spacing w:lineRule="exact" w:line="280" w:before="60" w:after="0"/>
        <w:ind w:firstLine="510"/>
        <w:jc w:val="both"/>
        <w:rPr>
          <w:sz w:val="28"/>
          <w:szCs w:val="21"/>
        </w:rPr>
      </w:pPr>
      <w:r>
        <w:rPr>
          <w:spacing w:val="6"/>
          <w:sz w:val="28"/>
          <w:szCs w:val="21"/>
        </w:rPr>
        <w:t>Основная</w:t>
      </w:r>
      <w:r>
        <w:rPr>
          <w:spacing w:val="6"/>
          <w:sz w:val="28"/>
        </w:rPr>
        <w:t xml:space="preserve"> часть задолженности приходится на промышленность и строительство: в Кыргызстане она составляет 87% общей суммы не выплаченной в срок заработной платы, России – 84%, Таджикистане – 73% и Украине – 79%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Темпы роста номинальных и реальных денежных доходов </w:t>
        <w:br/>
        <w:t xml:space="preserve">населения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и 2017 года</w:t>
      </w:r>
    </w:p>
    <w:p>
      <w:pPr>
        <w:pStyle w:val="Normal"/>
        <w:spacing w:lineRule="exact" w:line="260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в % к аналогичному периоду предыдущего года)</w:t>
      </w:r>
    </w:p>
    <w:p>
      <w:pPr>
        <w:pStyle w:val="Normal"/>
        <w:spacing w:lineRule="exact" w:line="60"/>
        <w:ind w:firstLine="51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900"/>
        <w:gridCol w:w="1080"/>
        <w:gridCol w:w="1080"/>
        <w:gridCol w:w="1080"/>
        <w:gridCol w:w="1479"/>
      </w:tblGrid>
      <w:tr>
        <w:trPr/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душевой </w:t>
              <w:br/>
              <w:t>денеж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емесячная </w:t>
              <w:br/>
              <w:t xml:space="preserve">заработная плата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и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инальны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 учетом роста потребительских ц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номинальна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 учетом роста потребительских ц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-ные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 учетом роста потребительских цен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106,2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93,2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3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>
                <w:b/>
              </w:rPr>
              <w:t>93,4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9,1 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vertAlign w:val="superscript"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106,0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99,0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4,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0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3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7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…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>
                <w:b/>
              </w:rPr>
              <w:t>121,6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/>
            </w:pPr>
            <w:r>
              <w:rPr>
                <w:b/>
              </w:rPr>
              <w:t>113,5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117,6</w:t>
            </w:r>
            <w:r>
              <w:rPr>
                <w:b/>
                <w:vertAlign w:val="superscript"/>
              </w:rPr>
              <w:t>2)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70" w:right="113" w:hanging="0"/>
              <w:jc w:val="right"/>
              <w:rPr/>
            </w:pPr>
            <w:r>
              <w:rPr>
                <w:b/>
              </w:rPr>
              <w:t>103,2</w:t>
            </w:r>
            <w:r>
              <w:rPr>
                <w:b/>
                <w:vertAlign w:val="superscript"/>
              </w:rPr>
              <w:t>2)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36,8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0,6</w:t>
            </w:r>
            <w:r>
              <w:rPr>
                <w:b/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6,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</w:tbl>
    <w:p>
      <w:pPr>
        <w:pStyle w:val="Normal"/>
        <w:spacing w:lineRule="exact" w:line="240" w:before="0" w:after="40"/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реднемесячный минимальный размер пенсии по возрасту с учетом компенсационных выплат; в Азербайджане, Армении, Кыргызстане и России - базовая пенсия.</w:t>
      </w:r>
    </w:p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По методологии СНС. </w:t>
      </w:r>
    </w:p>
    <w:p>
      <w:pPr>
        <w:pStyle w:val="Normal"/>
        <w:spacing w:lineRule="exact" w:line="180"/>
        <w:rPr/>
      </w:pP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Январь-май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I квартал 2017 г. в % к I кварталу 2016 г.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I квартал 2017 г. в % к I кварталу 2016 г.; располагаемый доход.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sz w:val="28"/>
          <w:szCs w:val="21"/>
        </w:rPr>
        <w:t>В июне 2017 года минимальный размер пенсии по возрасту составил в Беларуси 224 белорусских рубля, что на 5% больше, чем в июне прошлого года, Казахстане - 40950 тенге (на 8%), Молдове - 961 лей (на 1%), Таджикистане - 156 сомони (на 20%), Туркменистане - 254 маната (на 10%), Узбекистане - 293 тысячи сумов (на 15%) и Украине - 1312 гривен (на 16%).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sz w:val="28"/>
          <w:szCs w:val="21"/>
        </w:rPr>
        <w:t xml:space="preserve">Размер базовой пенсии в июне текущего года в Азербайджане, Армении и Кыргызстане по сравнению с июнем 2016 года не изменился и составил соответственно 110 манатов, 16 тысяч драмов  и 1,5 тысячи сомов; в России - превысил уровень 2016 года на 6% и составил  4823 рубля.  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sz w:val="28"/>
          <w:szCs w:val="21"/>
        </w:rPr>
        <w:t xml:space="preserve">Исходя из официальных курсов валют, установленных центральными (национальными) банками стран Содружества, минимальный размер пенсии по возрасту в июне текущего года в Беларуси был равен 116 долларам США, Казахстане - 127, Молдове - 53, Таджикистане - 18, Туркменистане - 73, Узбекистане - 74, Украине - 50 долларам США. </w:t>
      </w:r>
    </w:p>
    <w:p>
      <w:pPr>
        <w:pStyle w:val="Normal"/>
        <w:spacing w:lineRule="exact" w:line="260"/>
        <w:ind w:firstLine="510"/>
        <w:jc w:val="both"/>
        <w:rPr/>
      </w:pPr>
      <w:r>
        <w:rPr>
          <w:sz w:val="28"/>
          <w:szCs w:val="21"/>
        </w:rPr>
        <w:t>Размер базовой пенсии в России составил 82 доллара США, Азербайджане - 65, Армении - 33, Кыргызстане - 22 доллара США.</w:t>
      </w:r>
    </w:p>
    <w:p>
      <w:pPr>
        <w:pStyle w:val="Normal"/>
        <w:spacing w:lineRule="exact" w:line="260"/>
        <w:ind w:firstLine="51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>
          <w:b/>
          <w:b/>
          <w:sz w:val="28"/>
        </w:rPr>
      </w:pPr>
      <w:r>
        <w:rPr>
          <w:szCs w:val="21"/>
        </w:rPr>
        <w:t xml:space="preserve">                                               </w:t>
      </w:r>
      <w:r>
        <w:rPr>
          <w:b/>
          <w:sz w:val="28"/>
        </w:rPr>
        <w:t xml:space="preserve">Департамент ВКП по вопросам защиты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социально-экономических интересов трудящихся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1:00Z</dcterms:created>
  <dc:creator>1</dc:creator>
  <dc:description/>
  <dc:language>en-US</dc:language>
  <cp:lastModifiedBy>ЧеботаревПА</cp:lastModifiedBy>
  <cp:lastPrinted>2017-08-03T17:19:00Z</cp:lastPrinted>
  <dcterms:modified xsi:type="dcterms:W3CDTF">2017-08-08T12:41:00Z</dcterms:modified>
  <cp:revision>2</cp:revision>
  <dc:subject/>
  <dc:title>Среднемесячная номинальная и минимальная заработная плата</dc:title>
</cp:coreProperties>
</file>