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Ы В СТРАНАХ С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ДЕЛЬНЫХ СТРАНАХ МИРА В 2016-2020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атериалам Статкомитета СН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комитет СНГ выпустил сборник по ценам в странах СНГ, материалы которого могут характеризовать уровень жизни трудящихся в государствах региона и использованы членскими организациями ВКП при ведении переговоров с органами власти и работодателями. Ниже представлены соответствующие данны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ы цен по секторам экономики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кабрь к декабрю предыдущего года; в процентах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94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потребительских ц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ы цен производи-телей промышл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ндексы цен производителей сельхозпродук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жики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и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С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В процентах к предыдущему год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ы потребительских цен (в %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к декабрю предыдущего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НГ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\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СН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страны мира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ое Короле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 к предыдущему го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НГ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СН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страны мира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ое Короле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стран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ез учета Туркмени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ы потребительских цен на продовольственные товары</w:t>
      </w:r>
    </w:p>
    <w:p>
      <w:pPr>
        <w:pStyle w:val="Normal"/>
        <w:spacing w:lineRule="auto" w:line="240" w:before="0" w:after="0"/>
        <w:jc w:val="center"/>
        <w:rPr/>
      </w:pPr>
      <w:r>
        <w:rPr/>
        <w:t>(декабрь к декабрю предыдущего года; 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НГ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ьные страны ЕС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ст потребительских цен на продовольственные товары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кабрь к декабрю предыдущего года; 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45pt;height:280.8pt" filled="f" o:ole="">
            <v:imagedata r:id="rId3" o:title=""/>
          </v:shape>
          <o:OLEObject Type="Embed" ProgID="Excel.Sheet.12" ShapeID="ole_rId2" DrawAspect="Content" ObjectID="_1895224655" r:id="rId2"/>
        </w:objec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ы потребительских цен на непродовольственные товары</w:t>
      </w:r>
    </w:p>
    <w:p>
      <w:pPr>
        <w:pStyle w:val="Normal"/>
        <w:spacing w:lineRule="auto" w:line="240" w:before="0" w:after="0"/>
        <w:jc w:val="center"/>
        <w:rPr/>
      </w:pPr>
      <w:r>
        <w:rPr/>
        <w:t>(декабрь к декабрю предыдущего года; 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Индексы потребительских цен на услуги (декабрь к декабрю предыдущего года;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</w:t>
      </w:r>
    </w:p>
    <w:p>
      <w:pPr>
        <w:pStyle w:val="Normal"/>
        <w:spacing w:lineRule="auto" w:line="240" w:before="0" w:after="0"/>
        <w:ind w:right="-170" w:hanging="0"/>
        <w:jc w:val="center"/>
        <w:rPr/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Прирост/снижение(-) потребительских цен на продовольственные товары, непродовольственные товары и услуги в 2020 г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>декабрь к декабрю предыдущего года;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9pt;height:262.1pt" filled="f" o:ole="">
            <v:imagedata r:id="rId5" o:title=""/>
          </v:shape>
          <o:OLEObject Type="Embed" ProgID="Excel.Sheet.12" ShapeID="ole_rId4" DrawAspect="Content" ObjectID="_196645304" r:id="rId4"/>
        </w:objec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ind w:left="-1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ы потребительских цен в группировке классификации индивидуального потребления по целям</w:t>
      </w:r>
      <w:r>
        <w:rPr>
          <w:rFonts w:cs="Times New Roman" w:ascii="Times New Roman" w:hAnsi="Times New Roman"/>
          <w:sz w:val="24"/>
          <w:szCs w:val="24"/>
        </w:rPr>
        <w:t xml:space="preserve"> (декабрь к декабрю предыдущего года; %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276"/>
        <w:gridCol w:w="1276"/>
        <w:gridCol w:w="12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ы питания и безалкогольные напи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НГ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ьные страны Е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 и обув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НГ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ьные страны Е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е услуги, вода, э/э, газ, др. виды топли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НГ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ьные страны Е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домашнего обихода, бытовая техника и текущее обслуживание жиль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НГ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ьные страны Е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НГ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ьные страны Е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НГ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ьные страны Е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НГ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ьные страны Е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НГ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ьные страны Е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потребительские цены на отдельные товары, зарегистрированные в торговых организациях столиц государств С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кабре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в пересчете на российские рубли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145"/>
        <w:gridCol w:w="1028"/>
        <w:gridCol w:w="1032"/>
        <w:gridCol w:w="1079"/>
        <w:gridCol w:w="1293"/>
        <w:gridCol w:w="944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кроме бескостного мяса), за к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, за к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подсол-нечное, за ли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вежее за лит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куриные, за деся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з пшеничной муки, за к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- ф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, за к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-Сул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к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63"/>
        <w:gridCol w:w="1063"/>
        <w:gridCol w:w="1172"/>
        <w:gridCol w:w="1276"/>
        <w:gridCol w:w="992"/>
        <w:gridCol w:w="1276"/>
        <w:gridCol w:w="992"/>
        <w:gridCol w:w="99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 мужские за пар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о женское деми-сезонное, за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для детей школьного возраста, за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е для девочек школьного возраста,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женские демисе-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онные, за п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ботин-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, туфли кожаные мужские, за п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-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ьник двухка-мерный, за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- зор, за шт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в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-Султ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к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б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считано по официальным курсам центральных (национальных) банков, действовавшим  на дату регистрации цен; за тысячу единиц национальных валют: Азербайджан (манат)-43478,26 рубля; Армения (драм)-142,45 рублей; Беларусь (белорусский рубль)- 29420 рублей; Казахстан (тенге)-182,48 рубля; Кыргызстан (сом)-891,27 рубля; Таджикистан (сомони)-6565,99 рублей; Узбекистан (сум)-7,08 рубля 2) Хлеб ржано-пшеничный 3)Говядина 4)Масло растительное 5)Костюм комплект (юбки, брюки, жакет) для девочек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3:00Z</dcterms:created>
  <dc:creator>Подшибякина Наталья</dc:creator>
  <dc:description/>
  <dc:language>en-US</dc:language>
  <cp:lastModifiedBy>Chebotarev P.A</cp:lastModifiedBy>
  <cp:lastPrinted>2021-05-19T15:19:00Z</cp:lastPrinted>
  <dcterms:modified xsi:type="dcterms:W3CDTF">2021-05-25T06:12:00Z</dcterms:modified>
  <cp:revision>3</cp:revision>
  <dc:subject/>
  <dc:title/>
</cp:coreProperties>
</file>