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>X</w:t>
      </w:r>
      <w:r>
        <w:rPr>
          <w:rFonts w:cs="Arial Narrow" w:ascii="Arial Narrow" w:hAnsi="Arial Narrow"/>
          <w:b/>
          <w:sz w:val="40"/>
          <w:szCs w:val="40"/>
        </w:rPr>
        <w:t>(внеочередной)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екабря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3</w:t>
            </w:r>
          </w:p>
        </w:tc>
      </w:tr>
    </w:tbl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  <w:t>Об избрании Генерального секретаря ВКП</w:t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1"/>
        <w:shd w:fill="auto" w:val="clear"/>
        <w:spacing w:lineRule="auto" w:line="252"/>
        <w:ind w:firstLine="660"/>
        <w:jc w:val="both"/>
        <w:rPr/>
      </w:pPr>
      <w:r>
        <w:rPr/>
        <w:t>X (внеочередной) Съезд Всеобщей конфедерации профсоюзов в соответствии с пунктом 5.5 статьи 5 Устава ВКП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/>
      </w:pPr>
      <w:r>
        <w:rPr>
          <w:spacing w:val="60"/>
        </w:rPr>
        <w:t>СЪЕЗД ПОСТАНОВЛЯЕ</w:t>
      </w:r>
      <w:r>
        <w:rPr/>
        <w:t>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Избрать Генеральным секретарем ВКП Пинского Виктора Витальевич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402" w:leader="none"/>
        </w:tabs>
        <w:spacing w:before="0" w:after="120"/>
        <w:ind w:left="0" w:firstLine="709"/>
        <w:jc w:val="both"/>
        <w:rPr/>
      </w:pPr>
      <w:r>
        <w:rPr/>
        <w:t>В соответствии с пунктом 5.1 статьи 5 Устава ВКП Пинскому Виктору Витальевичу осуществлять полномочия единоличного исполнительного органа ВКП без оплаты (на общественных началах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случае прекращения деятельности в статусе депутата</w:t>
        <w:br/>
        <w:t>Государственной Думы Федера</w:t>
      </w:r>
      <w:bookmarkStart w:id="0" w:name="_GoBack"/>
      <w:bookmarkEnd w:id="0"/>
      <w:r>
        <w:rPr/>
        <w:t>льного Собрания Российской Федерации</w:t>
        <w:br/>
        <w:t>поручить Президенту ВКП заключение от имени ВКП трудового договора с Пинским Виктором Витальевичем, Генеральным секретарем ВКП, в соответствии с п. 5.21 ст. 5 Устава ВКП,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jc w:val="right"/>
              <w:rPr>
                <w:szCs w:val="28"/>
              </w:rPr>
            </w:pPr>
            <w:r>
              <w:rPr>
                <w:szCs w:val="28"/>
              </w:rPr>
              <w:t>А.В. Корчаги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before="0" w:after="260"/>
      <w:ind w:firstLine="4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1:00Z</dcterms:created>
  <dc:creator>Белова Л.М.</dc:creator>
  <dc:description/>
  <cp:keywords/>
  <dc:language>en-US</dc:language>
  <cp:lastModifiedBy>Белова</cp:lastModifiedBy>
  <cp:lastPrinted>2023-12-15T11:07:00Z</cp:lastPrinted>
  <dcterms:modified xsi:type="dcterms:W3CDTF">2023-12-18T13:19:00Z</dcterms:modified>
  <cp:revision>13</cp:revision>
  <dc:subject/>
  <dc:title>Проект Постановления съезда</dc:title>
</cp:coreProperties>
</file>